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朵海棠书屋的禁闭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间名为耳朵海棠的古老书屋。它不仅是小镇上最大的图书馆，也是一个充满神秘气息的地方。人们说，耳朵海棠书屋里藏着无数未解之谜，其中最令人好奇的就是“把他关起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耳朵海棠书屋”这句话背后的故事。</w:t>
      </w:r>
      <w:r>
        <w:rPr>
          <w:sz w:val="32"/>
          <w:szCs w:val="32"/>
        </w:rPr>
        <w:t>&lt;/p&gt;&lt;p&gt;&lt;img src="/static-img/yLIU7e4UH-9zPrY5rHCuaasi5kmL4Vz1_gbFpYrAvepqOvt4IDA1u0tYmaa0TOGP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传说中的禁闭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耳朵海棠书屋的一角，有一个被称作禁闭室的地方。在这个地方，人们可以根据自己的愿望来选择不同的封印方式。一旦选择，就无法轻易地逃脱了。这让人感到既兴奋又不安，因为不知道自己会被锁在那里多久。</w:t>
      </w:r>
      <w:r>
        <w:rPr>
          <w:sz w:val="32"/>
          <w:szCs w:val="32"/>
        </w:rPr>
        <w:t>&lt;/p&gt;&lt;p&gt;&lt;img src="/static-img/7uu3zgxvuMjEFwMxWqTp5Ksi5kmL4Vz1_gbFpYrAverdQcdn6p_xjGzkdZ5cUCIn4-PxoyBAPmnoIWJ2Qn6HO8nX8r6nZowGYSirVIUdKMx9SF0HAbMT9qgQFzGz8gI93Js1Z3kawR-qnxcPbzOUmFYjNW-ORJNpD4k6k-s-bdE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关于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传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都好奇过，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究竟指的是什么？有人认为它可能是一个人的名字，但也有人猜测，它可能是一种特殊的手法或者密码。不论怎样，这个三字母缩写似乎与整个故事紧密相连，每个人都想要揭开其真实含义。</w:t>
      </w:r>
      <w:r>
        <w:rPr>
          <w:sz w:val="32"/>
          <w:szCs w:val="32"/>
        </w:rPr>
        <w:t>&lt;/p&gt;&lt;p&gt;&lt;img src="/static-img/sVyVLk14FtAcGrFl_nDmKKsi5kmL4Vz1_gbFpYrAverdQcdn6p_xjGzkdZ5cUCIn4-PxoyBAPmnoIWJ2Qn6HO8nX8r6nZowGYSirVIUdKMx9SF0HAbMT9qgQFzGz8gI93Js1Z3kawR-qnxcPbzOUmFYjNW-ORJNpD4k6k-s-bdE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神秘人物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勇敢的人尝试去探索这个禁闭室，他们发现了一系列复杂的陷阱和谜题，只有解决这些问题才能继续前进。但每次他们以为接近答案时，都会遇到一个叫做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的神秘人物，他总是在关键时刻出现，并且总是带着一本看似普通但实际上非常重要的笔记本。</w:t>
      </w:r>
      <w:r>
        <w:rPr>
          <w:sz w:val="32"/>
          <w:szCs w:val="32"/>
        </w:rPr>
        <w:t>&lt;/p&gt;&lt;p&gt;&lt;img src="/static-img/fNi9Qk1I8svjbSYjy7sK7asi5kmL4Vz1_gbFpYrAverdQcdn6p_xjGzkdZ5cUCIn4-PxoyBAPmnoIWJ2Qn6HO8nX8r6nZowGYSirVIUdKMx9SF0HAbMT9qgQFzGz8gI93Js1Z3kawR-qnxcPbzOUmFYjNW-ORJNpD4k6k-s-bdE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笔记本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笔记本似乎记录了所有关于禁闭室的事情，从各种封印方法到每一次挑战者的命运。人们越来越相信，那个笔记本就是通往真相的大门。但是，每当他们即将要打开它的时候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就突然消失，让一切回到原来的样子。</w:t>
      </w:r>
      <w:r>
        <w:rPr>
          <w:sz w:val="32"/>
          <w:szCs w:val="32"/>
        </w:rPr>
        <w:t>&lt;/p&gt;&lt;p&gt;&lt;img src="/static-img/Ty3fA87RvlbIxlLjGKL6basi5kmL4Vz1_gbFpYrAverdQcdn6p_xjGzkdZ5cUCIn4-PxoyBAPmnoIWJ2Qn6HO8nX8r6nZowGYSirVIUdKMx9SF0HAbMT9qgQFzGz8gI93Js1Z3kawR-qnxcPbzOUmFYjNW-ORJNpD4k6k-s-bdE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小镇上的议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镇上的居民开始讨论起这件事儿来了。有些人认为这是对某个历史事件的一个隐喻，而另一些则觉得这是对某个人行为的一个警示。不过，无论如何，这件事都成为了小镇上最热闹的话题之一，每个人都想知道答案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寻找真相的小伙伴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几个朋友决定一起行动起来，找出“把他关起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耳朵海棠书屋”的真正含义。在他们面前展开的是一个充满挑战和冒险的小世界，他们必须合作、智慧并且勇敢才能找到最后答案。而那些沉睡于古老图书馆深处的声音，也许正等待着他们解开最后一道锁匙。</w:t>
      </w:r>
      <w:r>
        <w:rPr>
          <w:sz w:val="32"/>
          <w:szCs w:val="32"/>
        </w:rPr>
        <w:t>&lt;/p&gt;&lt;p&gt;&lt;a href = "/doc/886309-</w:t>
      </w:r>
      <w:r>
        <w:rPr>
          <w:sz w:val="32"/>
          <w:szCs w:val="32"/>
        </w:rPr>
        <w:t>耳朵海棠书屋的禁闭之谜</w:t>
      </w:r>
      <w:r>
        <w:rPr>
          <w:sz w:val="32"/>
          <w:szCs w:val="32"/>
        </w:rPr>
        <w:t>.doc" rel="alternate" download="886309-</w:t>
      </w:r>
      <w:r>
        <w:rPr>
          <w:sz w:val="32"/>
          <w:szCs w:val="32"/>
        </w:rPr>
        <w:t>耳朵海棠书屋的禁闭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