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园的守护者漂亮保姆中文版完整版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的成员往往因为工作和生活的繁忙而难以全天候照顾家中每一个角落。于是，保姆这个职业便如同一道光明之星，照亮了无数寻求帮助的家庭。在这个故事里，我们将探讨“漂亮的保姆中文版完整版免费下载”，以及它背后的文化意义。</w:t>
      </w:r>
      <w:r>
        <w:rPr>
          <w:sz w:val="32"/>
          <w:szCs w:val="32"/>
        </w:rPr>
        <w:t>&lt;/p&gt;&lt;p&gt;&lt;img src="/static-img/qkAYn5hC3HhaoDmLOLSeZeUx9oJd-5IYNxAYVqog7gbDvNgPyGjGa3mtyKWxEZ5J.jpg"&gt;&lt;/p&gt;&lt;p&gt;</w:t>
      </w:r>
      <w:r>
        <w:rPr>
          <w:sz w:val="32"/>
          <w:szCs w:val="32"/>
        </w:rPr>
        <w:t>保姆：家庭中的守护者</w:t>
      </w:r>
      <w:r>
        <w:rPr>
          <w:sz w:val="32"/>
          <w:szCs w:val="32"/>
        </w:rPr>
        <w:t>&lt;/p&gt;&lt;p&gt;</w:t>
      </w:r>
      <w:r>
        <w:rPr>
          <w:sz w:val="32"/>
          <w:szCs w:val="32"/>
        </w:rPr>
        <w:t>在许多国家和地区，特别是在发达国家，一些家庭雇佣专业的人员来帮助处理日常家务，这就是所谓的保姆。这些人不仅要负责打扫、烹饪，还要有足够的情感智慧去理解孩子们的心理需求，并给予适当关怀。在中国，也正逐渐流行这种模式，因为越来越多的人追求高质量生活，而不愿意为了琐碎的事情牺牲自己的时间和精力。</w:t>
      </w:r>
      <w:r>
        <w:rPr>
          <w:sz w:val="32"/>
          <w:szCs w:val="32"/>
        </w:rPr>
        <w:t>&lt;/p&gt;&lt;p&gt;&lt;img src="/static-img/NuluB1p8n79pSpz0MWgBsuUx9oJd-5IYNxAYVqog7gb0zwoVoXj2wLN1d3DLps_fsF1V5HiBta6T4llcDpMKCLsCaGAyqycANGVSXfo3iJPIktILE_wf2fT4p-KHXZG6cvph--e8d_yZFu-TeMD4vKUbkxGqBI0mn3xHW-m3KzM.jpg"&gt;&lt;/p&gt;&lt;p&gt;</w:t>
      </w:r>
      <w:r>
        <w:rPr>
          <w:sz w:val="32"/>
          <w:szCs w:val="32"/>
        </w:rPr>
        <w:t>漂亮与能力并重</w:t>
      </w:r>
      <w:r>
        <w:rPr>
          <w:sz w:val="32"/>
          <w:szCs w:val="32"/>
        </w:rPr>
        <w:t>&lt;/p&gt;&lt;p&gt;</w:t>
      </w:r>
      <w:r>
        <w:rPr>
          <w:sz w:val="32"/>
          <w:szCs w:val="32"/>
        </w:rPr>
        <w:t>在我们讲述“漂亮的保姆”这一主题时，我们首先想到的是外表上的美丽。但是实际上，这个词语并不仅仅指的是外貌，它还包含了对待工作认真、责任心强，以及能够有效地管理好整个家庭环境的一系列技能。这就像是那句老话：“美丽是内在到外显的一个过程。”因此，“漂亮”的含义远比单纯的外表深刻得多。</w:t>
      </w:r>
      <w:r>
        <w:rPr>
          <w:sz w:val="32"/>
          <w:szCs w:val="32"/>
        </w:rPr>
        <w:t>&lt;/p&gt;&lt;p&gt;&lt;img src="/static-img/1RypUDJwhDUBFpxNDOGCW-Ux9oJd-5IYNxAYVqog7gb0zwoVoXj2wLN1d3DLps_fsF1V5HiBta6T4llcDpMKCLsCaGAyqycANGVSXfo3iJPIktILE_wf2fT4p-KHXZG6cvph--e8d_yZFu-TeMD4vKUbkxGqBI0mn3xHW-m3KzM.jpg"&gt;&lt;/p&gt;&lt;p&gt;</w:t>
      </w:r>
      <w:r>
        <w:rPr>
          <w:sz w:val="32"/>
          <w:szCs w:val="32"/>
        </w:rPr>
        <w:t>中文版完整版免费下载：传播文化价值</w:t>
      </w:r>
      <w:r>
        <w:rPr>
          <w:sz w:val="32"/>
          <w:szCs w:val="32"/>
        </w:rPr>
        <w:t>&lt;/p&gt;&lt;p&gt;</w:t>
      </w:r>
      <w:r>
        <w:rPr>
          <w:sz w:val="32"/>
          <w:szCs w:val="32"/>
        </w:rPr>
        <w:t>随着互联网技术的不断发展，对于各种资源尤其是电子书籍等数字内容的大量分享和下载成为了一种普遍现象。而对于像“漂�情小筑”这样的作品来说，将其翻译成中文并提供完整版免费下载，无疑是一种传播文化价值的手段。通过这样的方式，让更多人能够接触到这本书，不仅扩大了读者的群体，而且也推动了不同语言之间文化交流与融合。</w:t>
      </w:r>
      <w:r>
        <w:rPr>
          <w:sz w:val="32"/>
          <w:szCs w:val="32"/>
        </w:rPr>
        <w:t>&lt;/p&gt;&lt;p&gt;&lt;img src="/static-img/-xqA-Y28-hDjyrCgOeXfWOUx9oJd-5IYNxAYVqog7gb0zwoVoXj2wLN1d3DLps_fsF1V5HiBta6T4llcDpMKCLsCaGAyqycANGVSXfo3iJPIktILE_wf2fT4p-KHXZG6cvph--e8d_yZFu-TeMD4vKUbkxGqBI0mn3xHW-m3KzM.jpg"&gt;&lt;/p&gt;&lt;p&gt;</w:t>
      </w:r>
      <w:r>
        <w:rPr>
          <w:sz w:val="32"/>
          <w:szCs w:val="32"/>
        </w:rPr>
        <w:t>传递爱与温暖</w:t>
      </w:r>
      <w:r>
        <w:rPr>
          <w:sz w:val="32"/>
          <w:szCs w:val="32"/>
        </w:rPr>
        <w:t>&lt;/p&gt;&lt;p&gt;</w:t>
      </w:r>
      <w:r>
        <w:rPr>
          <w:sz w:val="32"/>
          <w:szCs w:val="32"/>
        </w:rPr>
        <w:t>如果说“漂腕小筑”的存在已经为很多人的生活带来了便利，那么提供这本书中文版完整版本免费下载，则进一步满足了人们对知识、经验共享以及情感交流需求。通过阅读这本书，每个人都能从中获得一些关于如何更好地照顾自己身边的人或事物的小窍门，从而增进彼此间的情感联系，使整个社会更加温馨和谐。</w:t>
      </w:r>
      <w:r>
        <w:rPr>
          <w:sz w:val="32"/>
          <w:szCs w:val="32"/>
        </w:rPr>
        <w:t>&lt;/p&gt;&lt;p&gt;&lt;img src="/static-img/WPq_Lt1YED6BHwx5rC-nSuUx9oJd-5IYNxAYVqog7gb0zwoVoXj2wLN1d3DLps_fsF1V5HiBta6T4llcDpMKCLsCaGAyqycANGVSXfo3iJPIktILE_wf2fT4p-KHXZG6cvph--e8d_yZFu-TeMD4vKUbkxGqBI0mn3xHW-m3KzM.jpg"&gt;&lt;/p&gt;&lt;p&gt;</w:t>
      </w:r>
      <w:r>
        <w:rPr>
          <w:sz w:val="32"/>
          <w:szCs w:val="32"/>
        </w:rPr>
        <w:t>结语：守护家的温度</w:t>
      </w:r>
      <w:r>
        <w:rPr>
          <w:sz w:val="32"/>
          <w:szCs w:val="32"/>
        </w:rPr>
        <w:t>&lt;/p&gt;&lt;p&gt;</w:t>
      </w:r>
      <w:r>
        <w:rPr>
          <w:sz w:val="32"/>
          <w:szCs w:val="32"/>
        </w:rPr>
        <w:t>总结来说，“漂腕小筑”作为一种角色，其存在已然丰富了我们的日常生活。而通过提供中文版完整版本免费下载，更是打开了一扇窗，让更多人可以了解并学习到如何成为那个让周围的人感到温暖、安全的地球守护者。这份力量，是来自于那些默默付出的个体，他们用实际行动，为我们构建起一个充满爱与希望的地方。在这样一个大家庭中，即使没有亲生母亲，但依然能拥有温暖拥抱，那才真是太好了。</w:t>
      </w:r>
      <w:r>
        <w:rPr>
          <w:sz w:val="32"/>
          <w:szCs w:val="32"/>
        </w:rPr>
        <w:t>&lt;/p&gt;&lt;p&gt;&lt;a href = "/doc/886288-</w:t>
      </w:r>
      <w:r>
        <w:rPr>
          <w:sz w:val="32"/>
          <w:szCs w:val="32"/>
        </w:rPr>
        <w:t>温馨家园的守护者漂亮保姆中文版完整版免费下载</w:t>
      </w:r>
      <w:r>
        <w:rPr>
          <w:sz w:val="32"/>
          <w:szCs w:val="32"/>
        </w:rPr>
        <w:t>.doc" rel="alternate" download="886288-</w:t>
      </w:r>
      <w:r>
        <w:rPr>
          <w:sz w:val="32"/>
          <w:szCs w:val="32"/>
        </w:rPr>
        <w:t>温馨家园的守护者漂亮保姆中文版完整版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