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憩喷泉</w:t>
      </w:r>
      <w:r>
        <w:rPr>
          <w:sz w:val="48"/>
          <w:szCs w:val="48"/>
        </w:rPr>
        <w:t>H1V3HL</w:t>
      </w:r>
      <w:r>
        <w:rPr>
          <w:sz w:val="48"/>
          <w:szCs w:val="48"/>
        </w:rPr>
        <w:t>笔趣阁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选择了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作为我们的目的地。这个地方以其独特的设计和丰富多彩的人文活动而闻名，吸引着无数寻找宁静与快乐的市民。</w:t>
      </w:r>
      <w:r>
        <w:rPr>
          <w:sz w:val="32"/>
          <w:szCs w:val="32"/>
        </w:rPr>
        <w:t>&lt;/p&gt;&lt;p&gt;&lt;img src="/static-img/1aINsDVC1s3HXoMFOGy7mRck04TtHj55LuCf3nEsoFbI00zhqb15h4cbkxe1cYGQ.jpg"&gt;&lt;/p&gt;&lt;p&gt;</w:t>
      </w:r>
      <w:r>
        <w:rPr>
          <w:sz w:val="32"/>
          <w:szCs w:val="32"/>
        </w:rPr>
        <w:t>首先，我们来到了喷泉前，这里的水柱高达数米，清澈见底，每当一位游客经过，它似乎在向我们展示着欢迎之意。四周绿树成荫，花香满园，让人心旷神怡。在这里，可以看到各种各样的植物，有些甚至是罕见的品种，为此处增添了一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步入了“书香角”，这是一个专门为读书爱好者设立的小区域。这里摆放着各种各样的书籍，无论是古典文学还是现代小说，都有所涉猎。此外，还有一块小型图书馆，可以借阅或阅读。这不仅让人在享受自然风光的同时，也能充分利用时间去沉浸于自己的阅读世界中。</w:t>
      </w:r>
      <w:r>
        <w:rPr>
          <w:sz w:val="32"/>
          <w:szCs w:val="32"/>
        </w:rPr>
        <w:t>&lt;/p&gt;&lt;p&gt;&lt;img src="/static-img/2XbNnxvGOhOTJyoDnY0wpRck04TtHj55LuCf3nEsoFaBKoJPBHQY5felTyzhp_eSl32YQu-WgP3ofuBxOwU1jlPgJFVd2nfIi8NCFajakAmtJFOl8TfwZI610uGgFRsReFGOmglPgKgfxrear3Dfg_1JO647EpecCAvgYxBVcVdpctLrtU5Ck3qMnmprLJ1hnlrsIkxs7MSeI7S9ZKqI-g.png"&gt;&lt;/p&gt;&lt;p&gt;</w:t>
      </w:r>
      <w:r>
        <w:rPr>
          <w:sz w:val="32"/>
          <w:szCs w:val="32"/>
        </w:rPr>
        <w:t>接下来，我们参观了“艺术坊”，这里展示了一系列创作者们的心血作品，从画作到雕塑，再到手工艺品，每一件都承载着艺术家的情感和想法。这种将艺术与大自然相结合的方式，不仅增添了这片土地上的文化色彩，也为我们的体验增添了一份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去了“茶韵轩”，这是一个提供传统茶艺体验的地方。在这里，你可以学习如何泡制不同的茶叶，并且品尝各种各样的茶饮。这不仅是一次味蕾上的旅行，更是一次对传统文化的一次深入了解。在轻柔的声音和淡雅的情调中，人们可以放松身心，与朋友共度时光。</w:t>
      </w:r>
      <w:r>
        <w:rPr>
          <w:sz w:val="32"/>
          <w:szCs w:val="32"/>
        </w:rPr>
        <w:t>&lt;/p&gt;&lt;p&gt;&lt;img src="/static-img/FYgXclwEModHm7to1QyeIhck04TtHj55LuCf3nEsoFaBKoJPBHQY5felTyzhp_eSl32YQu-WgP3ofuBxOwU1jlPgJFVd2nfIi8NCFajakAmtJFOl8TfwZI610uGgFRsReFGOmglPgKgfxrear3Dfg_1JO647EpecCAvgYxBVcVdpctLrtU5Ck3qMnmprLJ1hnlrsIkxs7MSeI7S9ZKqI-g.png"&gt;&lt;/p&gt;&lt;p&gt;</w:t>
      </w:r>
      <w:r>
        <w:rPr>
          <w:sz w:val="32"/>
          <w:szCs w:val="32"/>
        </w:rPr>
        <w:t>最后，在离开之前，我还参观了“童话角”。这个区域布置得既温馨又有趣，以童话故事为灵感，将整个空间装饰得如同童话世界一般。而旁边的小型儿童游戏区，则让孩子们也能参与进来，这样全家大小都能享受到愉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是一个完美融合自然、文化和艺术的地方，无论你是追求宁静与思考还是想要一次家庭亲子活动，它都能够满足你的需求。在那里，你可以找到属于自己的那片安静空间，同时也会收获无限的人生启示。如果你正在寻找一种新的休闲方式，那么一定要考虑一下访问这个神奇的地方。</w:t>
      </w:r>
      <w:r>
        <w:rPr>
          <w:sz w:val="32"/>
          <w:szCs w:val="32"/>
        </w:rPr>
        <w:t>&lt;/p&gt;&lt;p&gt;&lt;img src="/static-img/AcdxgC8UosPZyi7R6dRnbhck04TtHj55LuCf3nEsoFaBKoJPBHQY5felTyzhp_eSl32YQu-WgP3ofuBxOwU1jlPgJFVd2nfIi8NCFajakAmtJFOl8TfwZI610uGgFRsReFGOmglPgKgfxrear3Dfg_1JO647EpecCAvgYxBVcVdpctLrtU5Ck3qMnmprLJ1hnlrsIkxs7MSeI7S9ZKqI-g.png"&gt;&lt;/p&gt;&lt;p&gt;&lt;a href = "/doc/886229-</w:t>
      </w:r>
      <w:r>
        <w:rPr>
          <w:sz w:val="32"/>
          <w:szCs w:val="32"/>
        </w:rPr>
        <w:t>春日游憩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魅力探秘</w:t>
      </w:r>
      <w:r>
        <w:rPr>
          <w:sz w:val="32"/>
          <w:szCs w:val="32"/>
        </w:rPr>
        <w:t>.doc" rel="alternate" download="886229-</w:t>
      </w:r>
      <w:r>
        <w:rPr>
          <w:sz w:val="32"/>
          <w:szCs w:val="32"/>
        </w:rPr>
        <w:t>春日游憩喷泉</w:t>
      </w:r>
      <w:r>
        <w:rPr>
          <w:sz w:val="32"/>
          <w:szCs w:val="32"/>
        </w:rPr>
        <w:t>H1V3HL</w:t>
      </w:r>
      <w:r>
        <w:rPr>
          <w:sz w:val="32"/>
          <w:szCs w:val="32"/>
        </w:rPr>
        <w:t>笔趣阁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