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月小说大团结爱情与革命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中，风月小说以其浪漫主义色彩和对社会现实的深刻描绘而著名。其中，《红楼梦》、《西游记》等经典作品，不仅展现了丰富的人物形象和复杂的情感纠葛，更是反映了当时社会的大团结精神。在这篇文章中，我们将探讨如何通过风月小说大团结这一主题来理解这些作品。</w:t>
      </w:r>
      <w:r>
        <w:rPr>
          <w:sz w:val="32"/>
          <w:szCs w:val="32"/>
        </w:rPr>
        <w:t>&lt;/p&gt;&lt;p&gt;&lt;img src="/static-img/UQtqzktz2bOzz9KoezDaTdamRS_8lZR3g65UefK4Rd3IB5uUxFDnMpYMiIhgAUs5.jpg"&gt;&lt;/p&gt;&lt;p&gt;</w:t>
      </w:r>
      <w:r>
        <w:rPr>
          <w:sz w:val="32"/>
          <w:szCs w:val="32"/>
        </w:rPr>
        <w:t>历史背景下的集体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月小说往往在历史转折点上完成创作，它们不仅记录了个人命运，也反映了那个时代的集体荣耀。如《三国演义》，尽管讲述的是个人的英雄事迹，但背后隐含着一个国家、一个民族的伟大觉醒，这种集体精神正是风月小说大团结的一部分。</w:t>
      </w:r>
      <w:r>
        <w:rPr>
          <w:sz w:val="32"/>
          <w:szCs w:val="32"/>
        </w:rPr>
        <w:t>&lt;/p&gt;&lt;p&gt;&lt;img src="/static-img/lHihCt-ROZFrbbXAZ5DhytamRS_8lZR3g65UefK4Rd33xqp8rMsiFIA1uS18xc49shaa5mQusDGu3MHmcDC2HHaVrroKhKSF5Go8_7pmUPGRDxWfmUhbeF04OI0vvO-FFFaf7UaISpoBpRDJRdW7tBqP8vdFu7-YE337t1buo2CFda7oRPt43anh8Nw5BO44rxE0xyfytEwXtW70ce7OSg.jpg"&gt;&lt;/p&gt;&lt;p&gt;</w:t>
      </w:r>
      <w:r>
        <w:rPr>
          <w:sz w:val="32"/>
          <w:szCs w:val="32"/>
        </w:rPr>
        <w:t>爱情与革命同频共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风月小说中，爱情常常被用来表达一种更广泛的情感——对于自由、平等和进步的渴望。《水浒传》中的梁山好汉们，虽然各怀心思，却共同抗争着压迫者的统治，他们之间的情谊和牺牲精神，是对未来希望的一种集合力量。</w:t>
      </w:r>
      <w:r>
        <w:rPr>
          <w:sz w:val="32"/>
          <w:szCs w:val="32"/>
        </w:rPr>
        <w:t>&lt;/p&gt;&lt;p&gt;&lt;img src="/static-img/W3L3DfEyOUH9byD7tQBLedamRS_8lZR3g65UefK4Rd33xqp8rMsiFIA1uS18xc49shaa5mQusDGu3MHmcDC2HHaVrroKhKSF5Go8_7pmUPGRDxWfmUhbeF04OI0vvO-FFFaf7UaISpoBpRDJRdW7tBqP8vdFu7-YE337t1buo2CFda7oRPt43anh8Nw5BO44rxE0xyfytEwXtW70ce7OSg.jpg"&gt;&lt;/p&gt;&lt;p&gt;</w:t>
      </w:r>
      <w:r>
        <w:rPr>
          <w:sz w:val="32"/>
          <w:szCs w:val="32"/>
        </w:rPr>
        <w:t>群众路线下的文人政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书籍，如《金瓶梅》，通过描写官场斗争与民间生活相结合，揭示了封建礼教之下人民群众真实面貌，以及他们对权力与社会正义关切的心声，这些都涉及到文人对于政治环境的大团结态度。</w:t>
      </w:r>
      <w:r>
        <w:rPr>
          <w:sz w:val="32"/>
          <w:szCs w:val="32"/>
        </w:rPr>
        <w:t>&lt;/p&gt;&lt;p&gt;&lt;img src="/static-img/F6_2eysfGropgqmNb7D8BdamRS_8lZR3g65UefK4Rd33xqp8rMsiFIA1uS18xc49shaa5mQusDGu3MHmcDC2HHaVrroKhKSF5Go8_7pmUPGRDxWfmUhbeF04OI0vvO-FFFaf7UaISpoBpRDJRdW7tBqP8vdFu7-YE337t1buo2CFda7oRPt43anh8Nw5BO44rxE0xyfytEwXtW70ce7OSg.jpg"&gt;&lt;/p&gt;&lt;p&gt;</w:t>
      </w:r>
      <w:r>
        <w:rPr>
          <w:sz w:val="32"/>
          <w:szCs w:val="32"/>
        </w:rPr>
        <w:t>文化传承中的艺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经典作品并未停止更新，而是在不断地吸收新思想、新观念，为人们提供新的视角去理解过去。这一过程本身就是一种文化传承，同时也是艺术创新的一种形式，在这个过程中，大多数作者都是出于一种对社会责任感强烈的“大团结”理念所驱动。</w:t>
      </w:r>
      <w:r>
        <w:rPr>
          <w:sz w:val="32"/>
          <w:szCs w:val="32"/>
        </w:rPr>
        <w:t>&lt;/p&gt;&lt;p&gt;&lt;img src="/static-img/WS9MpFCQq5f33Sc13SIE0damRS_8lZR3g65UefK4Rd33xqp8rMsiFIA1uS18xc49shaa5mQusDGu3MHmcDC2HHaVrroKhKSF5Go8_7pmUPGRDxWfmUhbeF04OI0vvO-FFFaf7UaISpoBpRDJRdW7tBqP8vdFu7-YE337t1buo2CFda7oRPt43anh8Nw5BO44rxE0xyfytEwXtW70ce7OSg.jpg"&gt;&lt;/p&gt;&lt;p&gt;</w:t>
      </w:r>
      <w:r>
        <w:rPr>
          <w:sz w:val="32"/>
          <w:szCs w:val="32"/>
        </w:rPr>
        <w:t>道德教育中的普遍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叙述历史事件外，许多作品也包含了一系列道德教育意义上的普遍价值，如忠诚、勇敢、智慧等。在这样的背景下，每个人都有责任维护这种基于普遍价值的大团结状态，以此促进整个社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的小说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这些古典文学作品今天仍然具有巨大的影响力，无论是在学术研究还是在日常生活中，它们都能够激发人们思考关于爱情、革命以及历史变迁的问题，从而形成一种跨越时空的小说影响力的“大团结”。</w:t>
      </w:r>
      <w:r>
        <w:rPr>
          <w:sz w:val="32"/>
          <w:szCs w:val="32"/>
        </w:rPr>
        <w:t>&lt;/p&gt;&lt;p&gt;&lt;a href = "/doc/886212-</w:t>
      </w:r>
      <w:r>
        <w:rPr>
          <w:sz w:val="32"/>
          <w:szCs w:val="32"/>
        </w:rPr>
        <w:t>风月小说大团结爱情与革命的交响</w:t>
      </w:r>
      <w:r>
        <w:rPr>
          <w:sz w:val="32"/>
          <w:szCs w:val="32"/>
        </w:rPr>
        <w:t>.doc" rel="alternate" download="886212-</w:t>
      </w:r>
      <w:r>
        <w:rPr>
          <w:sz w:val="32"/>
          <w:szCs w:val="32"/>
        </w:rPr>
        <w:t>风月小说大团结爱情与革命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