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女教师的破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堕落女教师的破坏往往是教育体系中的一个隐秘而严重的问题。以下六点论述了这一问题及其影响：</w:t>
      </w:r>
      <w:r>
        <w:rPr>
          <w:sz w:val="32"/>
          <w:szCs w:val="32"/>
        </w:rPr>
        <w:t>&lt;/p&gt;&lt;p&gt;&lt;img src="/static-img/Ua6RigUGgUW38FdVonIQ98IJD4yAQzQV7q1WymfGRoHL4w7ny74YWmEo0U-_OQaH.jpg"&gt;&lt;/p&gt;&lt;p&gt;</w:t>
      </w:r>
      <w:r>
        <w:rPr>
          <w:sz w:val="32"/>
          <w:szCs w:val="32"/>
        </w:rPr>
        <w:t>教育崩溃：堕落女教师的行为不仅损害了学生的心理健康，也直接影响到了他们的学业表现和未来的发展。长尾关键词：教育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：一旦某位女性教师失去了道德约束，她可能会对学生进行不当行为，这种行为不仅违法，而且严重侵犯了学生的人格尊严和权利。长尾关键词：道德伦理。</w:t>
      </w:r>
      <w:r>
        <w:rPr>
          <w:sz w:val="32"/>
          <w:szCs w:val="32"/>
        </w:rPr>
        <w:t>&lt;/p&gt;&lt;p&gt;&lt;img src="/static-img/rfLLZvAB7lncXpEqtObKEs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家庭关系紧张：家长对于孩子受到老师非正常关注或处理方式感到不安，这常常导致家庭内部出现矛盾和冲突，使原本稳定的家庭关系变得紧张。长尾关键词：家庭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声誉受损：学校管理层发现有教职工存在此类问题后，通常会采取措施惩罚并纠正，但这也给学校带来了负面媒体报道，从而影响到学校的声誉和招生率。长尾关键词：公众形象。</w:t>
      </w:r>
      <w:r>
        <w:rPr>
          <w:sz w:val="32"/>
          <w:szCs w:val="32"/>
        </w:rPr>
        <w:t>&lt;/p&gt;&lt;p&gt;&lt;img src="/static-img/P_JgQ3bkKg7fKO2h3KoBf8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社会信任度下降：这种事件揭示出教育系统内存在的问题，并引发公众对政府、学校管理以及教育质量等方面的质疑，从而使得整个社会对这些机构产生更多怀疑态度。长尾关键词：公共信任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法律责任追究：由于这些行为涉及法律责任，相关机构需要依法调查处理，同时个人也可能面临刑事诉讼，因此，对于这样的事件处理需慎之又慎，以维护法律秩序和社会稳定。长尾关键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法律适用</w:t>
      </w:r>
      <w:r>
        <w:rPr>
          <w:sz w:val="32"/>
          <w:szCs w:val="32"/>
        </w:rPr>
        <w:t>&lt;/p&gt;&lt;p&gt;&lt;img src="/static-img/PoIMhoEYmClnvFWTxjhcCcIJD4yAQzQV7q1WymfGRoHStL1qxvCBGlt6LUuEvrR3EKJQRq7vS5UmMMyjKdY83BKsqDNq5AxY1RIgrqpXtfWCt18Pm9Zx4qY043wkA4OQWwG49XVdxJqRBA0KlG08dQ.jpg"&gt;&lt;/p&gt;&lt;p&gt;&lt;a href = "/doc/886172-</w:t>
      </w:r>
      <w:r>
        <w:rPr>
          <w:sz w:val="32"/>
          <w:szCs w:val="32"/>
        </w:rPr>
        <w:t>堕落女教师的破坏</w:t>
      </w:r>
      <w:r>
        <w:rPr>
          <w:sz w:val="32"/>
          <w:szCs w:val="32"/>
        </w:rPr>
        <w:t>.doc" rel="alternate" download="886172-</w:t>
      </w:r>
      <w:r>
        <w:rPr>
          <w:sz w:val="32"/>
          <w:szCs w:val="32"/>
        </w:rPr>
        <w:t>堕落女教师的破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