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踪林最新游玩体验仙踪林探险乐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仙踪林最新游玩体验：探索未知的乐趣</w:t>
      </w:r>
      <w:r>
        <w:rPr>
          <w:sz w:val="32"/>
          <w:szCs w:val="32"/>
        </w:rPr>
        <w:t>&lt;/p&gt;&lt;p&gt;&lt;img src="/static-img/TuQaEobGIVHnMstXSNfotSqz7IEEINOYks_G8aMHfbwSDzcJmc2o1JOHrnZN0tr3.png"&gt;&lt;/p&gt;&lt;p&gt;</w:t>
      </w:r>
      <w:r>
        <w:rPr>
          <w:sz w:val="32"/>
          <w:szCs w:val="32"/>
        </w:rPr>
        <w:t>你准备好迎接新的冒险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奇幻元素和神秘气息的虚拟世界中，每一步都可能带来意想不到的惊喜。仙踪林，一个以其独特的设计和丰富多彩的内容而闻名的地方，让我们一起深入了解这片土地背后的故事。</w:t>
      </w:r>
      <w:r>
        <w:rPr>
          <w:sz w:val="32"/>
          <w:szCs w:val="32"/>
        </w:rPr>
        <w:t>&lt;/p&gt;&lt;p&gt;&lt;img src="/static-img/4vvRhycV4dmigEIv5GldRCqz7IEEINOYks_G8aMHfbwSDzcJmc2o1JOHrnZN0tr3.png"&gt;&lt;/p&gt;&lt;p&gt;</w:t>
      </w:r>
      <w:r>
        <w:rPr>
          <w:sz w:val="32"/>
          <w:szCs w:val="32"/>
        </w:rPr>
        <w:t>是什么让仙踪林如此特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仙踪林提供了一个高度自定义化的游戏环境。这意味着每个玩家都可以根据自己的喜好来构建他们最喜欢的小镇。从建筑风格到商店内饰，从道路布局到公共设施，这些都是玩家的自由选择。而且，随着时间推移，这个小镇会不断地发展变化，所以即使是最熟悉的地方也可能出现新鲜感。</w:t>
      </w:r>
      <w:r>
        <w:rPr>
          <w:sz w:val="32"/>
          <w:szCs w:val="32"/>
        </w:rPr>
        <w:t>&lt;/p&gt;&lt;p&gt;&lt;img src="/static-img/7Cui7-uJ4cdLo4zOTndRMiqz7IEEINOYks_G8aMHfbwSDzcJmc2o1JOHrnZN0tr3.png"&gt;&lt;/p&gt;&lt;p&gt;</w:t>
      </w:r>
      <w:r>
        <w:rPr>
          <w:sz w:val="32"/>
          <w:szCs w:val="32"/>
        </w:rPr>
        <w:t>如何开始你的仙踪林之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你决定加入这个令人着迷的地图，你需要做的是下载最新视频仙踪林欢迎您，并按照指引进行设置。在这里，你将被介绍如何创建你的角色，以及如何与其他玩家互动。虽然游戏初期有一定的学习曲线，但不要担心，一旦你掌握了基本操作，就能进入真正的探索阶段。</w:t>
      </w:r>
      <w:r>
        <w:rPr>
          <w:sz w:val="32"/>
          <w:szCs w:val="32"/>
        </w:rPr>
        <w:t>&lt;/p&gt;&lt;p&gt;&lt;img src="/static-img/vGMC7kT1i4NYj-3cXohPhSqz7IEEINOYks_G8aMHfbwSDzcJmc2o1JOHrnZN0tr3.png"&gt;&lt;/p&gt;&lt;p&gt;</w:t>
      </w:r>
      <w:r>
        <w:rPr>
          <w:sz w:val="32"/>
          <w:szCs w:val="32"/>
        </w:rPr>
        <w:t>探索与发现：这是什么样的体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一步，我们不仅要见证小镇的一日一夜，还要参与其中。你可以成为一个居民，与其他人交流分享；或者是一个旅行者，在不同的区域寻找宝藏和隐藏物品；甚至是一位商贾，用智慧和策略积累财富。无论你选择哪一种角色，都有无数机会等待着你的发现。</w:t>
      </w:r>
      <w:r>
        <w:rPr>
          <w:sz w:val="32"/>
          <w:szCs w:val="32"/>
        </w:rPr>
        <w:t>&lt;/p&gt;&lt;p&gt;&lt;img src="/static-img/ifrciQq3cLPOBW72FiWw6iqz7IEEINOYks_G8aMHfbwSDzcJmc2o1JOHrnZN0tr3.png"&gt;&lt;/p&gt;&lt;p&gt;</w:t>
      </w:r>
      <w:r>
        <w:rPr>
          <w:sz w:val="32"/>
          <w:szCs w:val="32"/>
        </w:rPr>
        <w:t>社交与合作：是不是孤单旅途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的外表或许有些异样，但我们并不孤单。在仙踪林，每个人都是朋友、伙伴、甚至竞争对手。一场盛大的庆典，可以由几个人的共同努力举行，而这些庆典往往也是连接人们之间感情纽带最为紧密的时候。此外，不同的小团队会围绕某些共同目标展开合作，这种相互依赖的情景，也正是创造了一系列精彩纷呈的情节背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挑战：持续更新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现实世界中的任何地方一样，无论多么美丽的地方都会面临变迁。而对于那些渴望不断进步的人来说，最新版本总是提醒我们还有更多期待值得实现。新的活动、新的大型任务以及各种各样的改进，都在等待那些勇于探索未知的人们去解锁它们。如果说之前已经给予了足够多惊喜，那么未来更不用说——它比过去更加充满可能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底值不值得尝试一下？</w:t>
      </w:r>
      <w:r>
        <w:rPr>
          <w:sz w:val="32"/>
          <w:szCs w:val="32"/>
        </w:rPr>
        <w:t>&lt;/p&gt;&lt;p&gt;&lt;a href = "/doc/886148-</w:t>
      </w:r>
      <w:r>
        <w:rPr>
          <w:sz w:val="32"/>
          <w:szCs w:val="32"/>
        </w:rPr>
        <w:t>仙踪林最新游玩体验仙踪林探险乐趣</w:t>
      </w:r>
      <w:r>
        <w:rPr>
          <w:sz w:val="32"/>
          <w:szCs w:val="32"/>
        </w:rPr>
        <w:t>.doc" rel="alternate" download="886148-</w:t>
      </w:r>
      <w:r>
        <w:rPr>
          <w:sz w:val="32"/>
          <w:szCs w:val="32"/>
        </w:rPr>
        <w:t>仙踪林最新游玩体验仙踪林探险乐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