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区电工老周刘芳的奇遇探寻他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区电工老周刘芳的奇遇</w:t>
      </w:r>
      <w:r>
        <w:rPr>
          <w:sz w:val="32"/>
          <w:szCs w:val="32"/>
        </w:rPr>
        <w:t>&lt;/p&gt;&lt;p&gt;&lt;img src="/static-img/BDgM4OC62mIU--ifwtmE97wKzJZPlKdsu6UwGY2wzallt8uKV9Hg0tO0zmFoNW2M.jpg"&gt;&lt;/p&gt;&lt;p&gt;</w:t>
      </w:r>
      <w:r>
        <w:rPr>
          <w:sz w:val="32"/>
          <w:szCs w:val="32"/>
        </w:rPr>
        <w:t>探寻他的生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区里，住着一位普通的电工——老周。他的名字并不响亮，但他每天早出晚归，用汗水和智慧维系着这个社区的灯火。他是那种不求名利的人，只为让大家有一个安静、温馨的居住环境。</w:t>
      </w:r>
      <w:r>
        <w:rPr>
          <w:sz w:val="32"/>
          <w:szCs w:val="32"/>
        </w:rPr>
        <w:t>&lt;/p&gt;&lt;p&gt;&lt;img src="/static-img/P68zbE-3ZT8_WKr0dGuW77wKzJZPlKdsu6UwGY2wzamwYJvBbRb6OfKPayFURMwS4AZPOvEGxo4yLybg7tyLBw_wjiaZS4kyvtodvgdMt_ceuXqHqCqrUoe1lh5oXq9h7w3G3hylrNnanlr8GKoVyTZDl2cM-dM-kAM0UvNmtoQt7rxuys9ci6uTBYU0ZZnfQm5udESwLY-rovPPY-e-Hg.jpg"&gt;&lt;/p&gt;&lt;p&gt;</w:t>
      </w:r>
      <w:r>
        <w:rPr>
          <w:sz w:val="32"/>
          <w:szCs w:val="32"/>
        </w:rPr>
        <w:t>什么使得老周如此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到傍晚，每当你走进小区，一排排整齐的居民楼仿佛都在向你诉说着老周无私奉献的心意。他总是在最需要的时候出现，无论是停电了还是发生故障，他总能迅速而准确地找到问题所在，并且能够解决。人们开始习惯于看到那辆破旧的小摩托车，它成为了小区里的一道风景线，也成为了对老周敬佩之情的一个象征。</w:t>
      </w:r>
      <w:r>
        <w:rPr>
          <w:sz w:val="32"/>
          <w:szCs w:val="32"/>
        </w:rPr>
        <w:t>&lt;/p&gt;&lt;p&gt;&lt;img src="/static-img/v2OUySq1qxp1FEcyi1zGw7wKzJZPlKdsu6UwGY2wzamwYJvBbRb6OfKPayFURMwS4AZPOvEGxo4yLybg7tyLBw_wjiaZS4kyvtodvgdMt_ceuXqHqCqrUoe1lh5oXq9h7w3G3hylrNnanlr8GKoVyTZDl2cM-dM-kAM0UvNmtoQt7rxuys9ci6uTBYU0ZZnfQm5udESwLY-rovPPY-e-Hg.jpg"&gt;&lt;/p&gt;&lt;p&gt;</w:t>
      </w:r>
      <w:r>
        <w:rPr>
          <w:sz w:val="32"/>
          <w:szCs w:val="32"/>
        </w:rPr>
        <w:t>为什么说他是小区里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区内发生了一起大火，幸亏有了老周及时发现并报警，才避免了更大的灾难。自那以后，他成了所有人心中的英雄。在一次邻里聚会上，有人提议给他颁发荣誉证书或奖励，但老周只是笑着摇头，说：“我只想继续做好我的工作。”</w:t>
      </w:r>
      <w:r>
        <w:rPr>
          <w:sz w:val="32"/>
          <w:szCs w:val="32"/>
        </w:rPr>
        <w:t>&lt;/p&gt;&lt;p&gt;&lt;img src="/static-img/dhO5cgBk5fTjqp0AbT79Z7wKzJZPlKdsu6UwGY2wzamwYJvBbRb6OfKPayFURMwS4AZPOvEGxo4yLybg7tyLBw_wjiaZS4kyvtodvgdMt_ceuXqHqCqrUoe1lh5oXq9h7w3G3hylrNnanlr8GKoVyTZDl2cM-dM-kAM0UvNmtoQt7rxuys9ci6uTBYU0ZZnfQm5udESwLY-rovPPY-e-Hg.jpg"&gt;&lt;/p&gt;&lt;p&gt;</w:t>
      </w:r>
      <w:r>
        <w:rPr>
          <w:sz w:val="32"/>
          <w:szCs w:val="32"/>
        </w:rPr>
        <w:t>如何看待这份默默付出的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常说的，“一个国家兴衰靠百姓，一个社区安全靠电工”。然而，在现代社会中，这种职业往往被忽视，被边缘化。他们辛勤工作，却很少有人真正了解他们背后的努力和牺牲。而对于像老 周这样的普通人物，我们应该怎样去珍惜和尊重呢？也许，就像对待那些不经意间照亮我们的路灯一样，对待这些默默无闻的人们，我们也应当保持感激与尊重。</w:t>
      </w:r>
      <w:r>
        <w:rPr>
          <w:sz w:val="32"/>
          <w:szCs w:val="32"/>
        </w:rPr>
        <w:t>&lt;/p&gt;&lt;p&gt;&lt;img src="/static-img/Rf1HEgrP5mJoI1vHZharXbwKzJZPlKdsu6UwGY2wzamwYJvBbRb6OfKPayFURMwS4AZPOvEGxo4yLybg7tyLBw_wjiaZS4kyvtodvgdMt_ceuXqHqCqrUoe1lh5oXq9h7w3G3hylrNnanlr8GKoVyTZDl2cM-dM-kAM0UvNmtoQt7rxuys9ci6uTBYU0ZZnfQm5udESwLY-rovPPY-e-Hg.jpg"&gt;&lt;/p&gt;&lt;p&gt;</w:t>
      </w:r>
      <w:r>
        <w:rPr>
          <w:sz w:val="32"/>
          <w:szCs w:val="32"/>
        </w:rPr>
        <w:t>面对挑战，他依然坚持到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区逐渐变迁，不同的人潮涌入，而唯一始终如一的是那个身影——小區電工 老 周 刘 芳。当年夜深人静时，当新搬来的居民问及房屋各种设备的问题时，他们会听到那个熟悉的声音，那个带点粗糙却充满关怀的声音，那就是刘芳。他以自己的方式，为这个世界添上了温暖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现在又将来，他依然是我国宝贵的人才之一。我国宝贵的人才之一：您是否愿意成为下一位“光明”守护者？</w:t>
      </w:r>
      <w:r>
        <w:rPr>
          <w:sz w:val="32"/>
          <w:szCs w:val="32"/>
        </w:rPr>
        <w:t>&lt;/p&gt;&lt;p&gt;&lt;a href = "/doc/886004-</w:t>
      </w:r>
      <w:r>
        <w:rPr>
          <w:sz w:val="32"/>
          <w:szCs w:val="32"/>
        </w:rPr>
        <w:t>小区电工老周刘芳的奇遇探寻他的生活故事</w:t>
      </w:r>
      <w:r>
        <w:rPr>
          <w:sz w:val="32"/>
          <w:szCs w:val="32"/>
        </w:rPr>
        <w:t>.doc" rel="alternate" download="886004-</w:t>
      </w:r>
      <w:r>
        <w:rPr>
          <w:sz w:val="32"/>
          <w:szCs w:val="32"/>
        </w:rPr>
        <w:t>小区电工老周刘芳的奇遇探寻他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