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情侣疯狂作爱系我们这对小鬼的爱情故事你要不要来听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快节奏生活的时代，我们有时会忘记，真正重要的是什么。就像我和我的另一半，每天忙碌工作之后，总是找不到放松的时间。但有一天，我们决定，不要再让生活压得我们喘不过气来，我们要疯狂地去爱。</w:t>
      </w:r>
      <w:r>
        <w:rPr>
          <w:sz w:val="32"/>
          <w:szCs w:val="32"/>
        </w:rPr>
        <w:t>&lt;/p&gt;&lt;p&gt;&lt;img src="/static-img/SlKFUzObOcD36lJzsRyOyyqz7IEEINOYks_G8aMHfbwSDzcJmc2o1JOHrnZN0tr3.png"&gt;&lt;/p&gt;&lt;p&gt;</w:t>
      </w:r>
      <w:r>
        <w:rPr>
          <w:sz w:val="32"/>
          <w:szCs w:val="32"/>
        </w:rPr>
        <w:t>那是一段美妙而又充满挑战的日子，我和我的另一半开始了我们的“国产情侣疯狂作爱系”。每当夜幕降临，我们都会停下脚步，将手机、电脑以及所有能够分散注意力的东西都关掉，然后一起做一场甜蜜的冒险——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决定每周至少安排一次特别的活动，比如说去一个我们从未去过的地方吃饭，或是参加一个兴趣小组。这样不仅丰富了我们的生活，也给彼此带来了新的发现和惊喜。在这过程中，有时候我们会争吵，但这些争吵都是因为对彼此太在意，对未来太期待。</w:t>
      </w:r>
      <w:r>
        <w:rPr>
          <w:sz w:val="32"/>
          <w:szCs w:val="32"/>
        </w:rPr>
        <w:t>&lt;/p&gt;&lt;p&gt;&lt;img src="/static-img/pa2UFyONpoYP8QLuRc4GbCqz7IEEINOYks_G8aMHfbwSDzcJmc2o1JOHrnZN0tr3.jpg"&gt;&lt;/p&gt;&lt;p&gt;</w:t>
      </w:r>
      <w:r>
        <w:rPr>
          <w:sz w:val="32"/>
          <w:szCs w:val="32"/>
        </w:rPr>
        <w:t>接下来，我们开始尝试一些新的体验，比如说学习一种新语言，一种新乐器或者是一项新运动。这不仅增进了我们的感情，还使我们变得更加有趣，让周围的人也感到惊讶：“你们怎么这么年轻就已经如此成熟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无论发生什么，都不要忘记相互支持。比如说，如果其中一个人在工作上遇到困难，那么另一个人就会成为他的坚强后盾。如果有人生病，那么对方就会变成他的照顾者。在这个过程中，最大的奖赏就是看到对方笑着，知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被你所爱。</w:t>
      </w:r>
      <w:r>
        <w:rPr>
          <w:sz w:val="32"/>
          <w:szCs w:val="32"/>
        </w:rPr>
        <w:t>&lt;/p&gt;&lt;p&gt;&lt;img src="/static-img/UTE8TS8V-yYSePd-5e6t5yqz7IEEINOYks_G8aMHfbwSDzcJmc2o1JOHrnZN0tr3.jpg"&gt;&lt;/p&gt;&lt;p&gt;</w:t>
      </w:r>
      <w:r>
        <w:rPr>
          <w:sz w:val="32"/>
          <w:szCs w:val="32"/>
        </w:rPr>
        <w:t>通过这样的日子，我和我的另一半学会了一件事：无论多忙，都不能忽视彼此之间的情感交流，因为只有情感才能让人感觉到生命的意义。当你与你的伴侣一起享受这种疯狂作爱系的时候，你会发现，这个世界其实并不那么复杂，只需要找到属于自己的方式，就可以活得很幸福很美好。</w:t>
      </w:r>
      <w:r>
        <w:rPr>
          <w:sz w:val="32"/>
          <w:szCs w:val="32"/>
        </w:rPr>
        <w:t>&lt;/p&gt;&lt;p&gt;&lt;a href = "/doc/885923-</w:t>
      </w:r>
      <w:r>
        <w:rPr>
          <w:sz w:val="32"/>
          <w:szCs w:val="32"/>
        </w:rPr>
        <w:t>国产情侣疯狂作爱系我们这对小鬼的爱情故事你要不要来听听</w:t>
      </w:r>
      <w:r>
        <w:rPr>
          <w:sz w:val="32"/>
          <w:szCs w:val="32"/>
        </w:rPr>
        <w:t>.doc" rel="alternate" download="885923-</w:t>
      </w:r>
      <w:r>
        <w:rPr>
          <w:sz w:val="32"/>
          <w:szCs w:val="32"/>
        </w:rPr>
        <w:t>国产情侣疯狂作爱系我们这对小鬼的爱情故事你要不要来听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