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系列第一章免费我和爷爷的奇妙冒险第一章遇见小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爷爷的奇妙冒险：第一章遇见小米</w:t>
      </w:r>
      <w:r>
        <w:rPr>
          <w:sz w:val="32"/>
          <w:szCs w:val="32"/>
        </w:rPr>
        <w:t>&lt;/p&gt;&lt;p&gt;&lt;img src="/static-img/DXIFywcvHhofRjovvf81IU3ygznkm1X2m0PHSJovAyNK8-b4iTznpUC6_mbvbIn3.jpg"&gt;&lt;/p&gt;&lt;p&gt;</w:t>
      </w:r>
      <w:r>
        <w:rPr>
          <w:sz w:val="32"/>
          <w:szCs w:val="32"/>
        </w:rPr>
        <w:t>从小，我就听奶奶说起过一个关于爷爷年轻时的故事。那个时候，爷爷是个大侦探，每次都能解决城里最棘手的案件。后来，他退休了，成了我心目中神秘而伟大的祖先。不过，那些故事只是在晚上被点燃蜡烛的时候偶尔提及，不像现在这样真实地发生在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发现了一本古老的笔记本，它是由一位名叫小米的小侦探写下的。我不知道为什么这本笔记会出现在我们的书架上，但它似乎引领着我走进了一个充满谜题和挑战的小世界。</w:t>
      </w:r>
      <w:r>
        <w:rPr>
          <w:sz w:val="32"/>
          <w:szCs w:val="32"/>
        </w:rPr>
        <w:t>&lt;/p&gt;&lt;p&gt;&lt;img src="/static-img/m99ZeKPr4zFsrcdXz4vNYE3ygznkm1X2m0PHSJovAyMM_p9nj7OPCECPkJLDtju00dNqSPBfdw9UhEjaH-FU4_7HftJncHPLw-cbApcyI2vPQ3SOS0b7lf6d4Ix86lSF7oayMjyflTqXZRGfLtMPMiXpDKA622mYKJXBxhrNKW39mzSoDbNy4s8GrR1SojWuBWH0KeqiUOytHcqEreX85801mxIOU18rg-tdPNNc3TE.jpg"&gt;&lt;/p&gt;&lt;p&gt;</w:t>
      </w:r>
      <w:r>
        <w:rPr>
          <w:sz w:val="32"/>
          <w:szCs w:val="32"/>
        </w:rPr>
        <w:t>有一天，当我独自一人时，我决定翻开那本笔记，看看里面到底藏着什么秘密。当指尖触碰到封面时，一股电流般的兴奋感穿过了我的身体。我开始阅读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小伙伴们，</w:t>
      </w:r>
      <w:r>
        <w:rPr>
          <w:sz w:val="32"/>
          <w:szCs w:val="32"/>
        </w:rPr>
        <w:t>&lt;/p&gt;&lt;p&gt;&lt;img src="/static-img/rsFubnras996cCv2NRe9gk3ygznkm1X2m0PHSJovAyMM_p9nj7OPCECPkJLDtju00dNqSPBfdw9UhEjaH-FU4_7HftJncHPLw-cbApcyI2vPQ3SOS0b7lf6d4Ix86lSF7oayMjyflTqXZRGfLtMPMiXpDKA622mYKJXBxhrNKW39mzSoDbNy4s8GrR1SojWuBWH0KeqiUOytHcqEreX85801mxIOU18rg-tdPNNc3TE.jpg"&gt;&lt;/p&gt;&lt;p&gt;</w:t>
      </w:r>
      <w:r>
        <w:rPr>
          <w:sz w:val="32"/>
          <w:szCs w:val="32"/>
        </w:rPr>
        <w:t>欢迎加入我们这个奇妙而又危险的冒险之旅！如果你有勇气、智慧以及无畏的心，那么我们就是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行文字，我的好奇心越发强烈。我决定跟随这条线索，看看是否能找到与那些旧日故事相连的情节。</w:t>
      </w:r>
      <w:r>
        <w:rPr>
          <w:sz w:val="32"/>
          <w:szCs w:val="32"/>
        </w:rPr>
        <w:t>&lt;/p&gt;&lt;p&gt;&lt;img src="/static-img/n8pqmq8CXE8Lzs3Nl7rt5E3ygznkm1X2m0PHSJovAyMM_p9nj7OPCECPkJLDtju00dNqSPBfdw9UhEjaH-FU4_7HftJncHPLw-cbApcyI2vPQ3SOS0b7lf6d4Ix86lSF7oayMjyflTqXZRGfLtMPMiXpDKA622mYKJXBxhrNKW39mzSoDbNy4s8GrR1SojWuBWH0KeqiUOytHcqEreX85801mxIOU18rg-tdPNNc3TE.jpg"&gt;&lt;/p&gt;&lt;p&gt;</w:t>
      </w:r>
      <w:r>
        <w:rPr>
          <w:sz w:val="32"/>
          <w:szCs w:val="32"/>
        </w:rPr>
        <w:t>下一步，是找寻隐藏在这些线索背后的答案。这将是一段长久且充满悬念的情节。但正如老话所说，“不怕辛苦，就怕不会享受”。所以，我准备好了，无论是什么样的困难，都要勇敢地面对它们，因为这是成长的一部分，而成长总是伴随着挑战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一起探索这个神秘世界，看看还有哪些未知领域等待我们去发现。而对于那些渴望冒险的人来说，这个系列就像是一个永不枯竭的宝库，只要你愿意深入挖掘，你就会发现更多令人惊叹的事物。在这里，每个人都是侦探，每一次选择都可能改变命运。</w:t>
      </w:r>
      <w:r>
        <w:rPr>
          <w:sz w:val="32"/>
          <w:szCs w:val="32"/>
        </w:rPr>
        <w:t>&lt;/p&gt;&lt;p&gt;&lt;img src="/static-img/XunNRR6tbQbR_woC6l58003ygznkm1X2m0PHSJovAyMM_p9nj7OPCECPkJLDtju00dNqSPBfdw9UhEjaH-FU4_7HftJncHPLw-cbApcyI2vPQ3SOS0b7lf6d4Ix86lSF7oayMjyflTqXZRGfLtMPMiXpDKA622mYKJXBxhrNKW39mzSoDbNy4s8GrR1SojWuBWH0KeqiUOytHcqEreX85801mxIOU18rg-tdPNNc3TE.jpg"&gt;&lt;/p&gt;&lt;p&gt;</w:t>
      </w:r>
      <w:r>
        <w:rPr>
          <w:sz w:val="32"/>
          <w:szCs w:val="32"/>
        </w:rPr>
        <w:t>因此，让我们踏上这段旅程吧！因为，即使是在熟悉的地方，也有很多未知等待着被揭开。如果你准备好了，那么让我们的奇妙冒险正式拉开帷幕！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小米和爷爷系列第一章免费</w:t>
      </w:r>
      <w:r>
        <w:rPr>
          <w:sz w:val="32"/>
          <w:szCs w:val="32"/>
        </w:rPr>
        <w:t>]&lt;/p&gt;&lt;p&gt;&lt;a href = "/doc/885778-</w:t>
      </w:r>
      <w:r>
        <w:rPr>
          <w:sz w:val="32"/>
          <w:szCs w:val="32"/>
        </w:rPr>
        <w:t>小米和爷爷系列第一章免费我和爷爷的奇妙冒险第一章遇见小米</w:t>
      </w:r>
      <w:r>
        <w:rPr>
          <w:sz w:val="32"/>
          <w:szCs w:val="32"/>
        </w:rPr>
        <w:t>.doc" rel="alternate" download="885778-</w:t>
      </w:r>
      <w:r>
        <w:rPr>
          <w:sz w:val="32"/>
          <w:szCs w:val="32"/>
        </w:rPr>
        <w:t>小米和爷爷系列第一章免费我和爷爷的奇妙冒险第一章遇见小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