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下的姜可一段隐秘的友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名叫姜可的老人，他以种植金银花而闻名。金银花是一种常见的草本植物，叶子呈心形，被人们广泛用于治疗感冒、咳嗽等疾病。不过，对于姜可来说，这并非仅仅是他的职业，而是一个故事、一段友情和对生活深刻理解的一部分。</w:t>
      </w:r>
      <w:r>
        <w:rPr>
          <w:sz w:val="32"/>
          <w:szCs w:val="32"/>
        </w:rPr>
        <w:t>&lt;/p&gt;&lt;p&gt;&lt;img src="/static-img/joWNegaZvTW3xx2_cMdeetIGQmA6L71KFiy443aeSzFc93WCtuYWcaUJogop4Rwr.jpg"&gt;&lt;/p&gt;&lt;p&gt;</w:t>
      </w:r>
      <w:r>
        <w:rPr>
          <w:sz w:val="32"/>
          <w:szCs w:val="32"/>
        </w:rPr>
        <w:t>一、金银花下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雨后的早晨，村里的孩子们纷纷跑向了姜可的田地，他们知道那里的金银花特别香气浓郁。这些孩子们不是来品尝那些美味的野菜，而是为了寻找一种特殊的地方。在这里，每株金银花下都有着不同的故事，它们似乎能够捕捉住人们的心声，就像它们捕捉阳光一样纯洁无暇。</w:t>
      </w:r>
      <w:r>
        <w:rPr>
          <w:sz w:val="32"/>
          <w:szCs w:val="32"/>
        </w:rPr>
        <w:t>&lt;/p&gt;&lt;p&gt;&lt;img src="/static-img/8Rqfl2bs-Lu6SWlUaH1PvtIGQmA6L71KFiy443aeSzG1tAzm5Bh-1SS2PPjp4Zf_U0KZqEl-nzPebTBQ_fKMM5FyR3IIgIix7m0k3cmW3v-NyIiJFppMJAa6UQLoMYb_t1WWdoHTCxVLVLataKmL6MororO7q81xFaMEpIauRIy6d6-CiOCh-XNxXQunsZ-CrZTpstWxPXqKOUHCIEZRWkmgkMqrUAvwiyQvjzIQWsI.jpg"&gt;&lt;/p&gt;&lt;p&gt;</w:t>
      </w:r>
      <w:r>
        <w:rPr>
          <w:sz w:val="32"/>
          <w:szCs w:val="32"/>
        </w:rPr>
        <w:t>二、记忆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天来临，姜可会收割自己的金银花，用它们制作成药材。他总是在晚上将药材放在窗台上，让月光照射，那些被忽略了的小事就这样通过他眼中的细腻转化成了宝贵的经验。这些经历让他明白，即使最微小的事物也能蕴含深远意义，就像《诗经》中所说的“岁月悠长”，时间总是静静地流逝，却又充满了生命力的涌动。</w:t>
      </w:r>
      <w:r>
        <w:rPr>
          <w:sz w:val="32"/>
          <w:szCs w:val="32"/>
        </w:rPr>
        <w:t>&lt;/p&gt;&lt;p&gt;&lt;img src="/static-img/f7zdi_FTdU_ZUj-06eIdCNIGQmA6L71KFiy443aeSzG1tAzm5Bh-1SS2PPjp4Zf_U0KZqEl-nzPebTBQ_fKMM5FyR3IIgIix7m0k3cmW3v-NyIiJFppMJAa6UQLoMYb_t1WWdoHTCxVLVLataKmL6MororO7q81xFaMEpIauRIy6d6-CiOCh-XNxXQunsZ-CrZTpstWxPXqKOUHCIEZRWkmgkMqrUAvwiyQvjzIQWsI.jpeg"&gt;&lt;/p&gt;&lt;p&gt;</w:t>
      </w:r>
      <w:r>
        <w:rPr>
          <w:sz w:val="32"/>
          <w:szCs w:val="32"/>
        </w:rPr>
        <w:t>三、《姜可》与“生意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，一位商人路过这个小村庄，他听说了一位名为《姜可》的老农民，以种植高质量的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著称。这位商人的目的是寻找独特且具有保健效用的自然产品，为他的药店增添新鲜血液。当他遇到这位平凡却又不凡的人时，他惊讶于《姜可》的知识渊博和对植物深厚的情感之爱。这次偶然相遇，不仅给两个人带来了改变，也开启了他们之间的一段奇妙友谊。</w:t>
      </w:r>
      <w:r>
        <w:rPr>
          <w:sz w:val="32"/>
          <w:szCs w:val="32"/>
        </w:rPr>
        <w:t>&lt;/p&gt;&lt;p&gt;&lt;img src="/static-img/qbtZ8GJyqeNPtX72fqAKn9IGQmA6L71KFiy443aeSzG1tAzm5Bh-1SS2PPjp4Zf_U0KZqEl-nzPebTBQ_fKMM5FyR3IIgIix7m0k3cmW3v-NyIiJFppMJAa6UQLoMYb_t1WWdoHTCxVLVLataKmL6MororO7q81xFaMEpIauRIy6d6-CiOCh-XNxXQunsZ-CrZTpstWxPXqKOUHCIEZRWkmgkMqrUAvwiyQvjzIQWsI.jpg"&gt;&lt;/p&gt;&lt;p&gt;</w:t>
      </w:r>
      <w:r>
        <w:rPr>
          <w:sz w:val="32"/>
          <w:szCs w:val="32"/>
        </w:rPr>
        <w:t>四、风景与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《 姬 可 的》田地也发生着变化。一阵阵清新的风吹过，这些高个子的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摇曳其间，如同舞者轻盈优雅地翩跹。在这样的画面前，任何人都会感到心旷神怡。而对于那些懂得倾听的人来说，它们还承载着更多的话语——关于生命、自然以及我们作为人类应当如何去尊重它，无论是通过我们的行动还是我们的思想。</w:t>
      </w:r>
      <w:r>
        <w:rPr>
          <w:sz w:val="32"/>
          <w:szCs w:val="32"/>
        </w:rPr>
        <w:t>&lt;/p&gt;&lt;p&gt;&lt;img src="/static-img/QhUBAIb4_NcsYppMResaW9IGQmA6L71KFiy443aeSzG1tAzm5Bh-1SS2PPjp4Zf_U0KZqEl-nzPebTBQ_fKMM5FyR3IIgIix7m0k3cmW3v-NyIiJFppMJAa6UQLoMYb_t1WWdoHTCxVLVLataKmL6MororO7q81xFaMEpIauRIy6d6-CiOCh-XNxXQunsZ-CrZTpstWxPXqKOUHCIEZRWkmgkMqrUAvwiyQvjzIQWsI.jpg"&gt;&lt;/p&gt;&lt;p&gt;</w:t>
      </w:r>
      <w:r>
        <w:rPr>
          <w:sz w:val="32"/>
          <w:szCs w:val="32"/>
        </w:rPr>
        <w:t>五、温暖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，当雪片飘落在稀疏的小麦间时，《 姬 可 》开始思考起一些事情。他想到了自己曾经帮助过的一个小女孩，她因为患病无法出门玩耍。那时候，他用自己的力量给予她希望，现在，在这个寒冷的时候，他想要再次成为那个可以提供温暖的人。所以，在家中烤制了一批饼干，将它们分发给需要帮助的人，这便是我所理解的共享，是一种超越物质层面的交流方式，它让我们彼此更加接近，让世界变得更温暖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《姬 可 》”成了一个代号，一种文化符号，其代表的是坚持传统，同时融入现代社会发展需求的一种态度，以及对待生活各个方面都不忘初心的一份执着。在这个过程中，我们学会了珍惜身边的小确幸，更重要的是，我们学会了从琐碎之中找到内涵，从日常生活中学会哲学，从简单的事情中体验复杂的情感，从每一朵黄色的花瓣上汲取灵魂上的滋养。此外，还有更多隐藏在字里行间的事实等待发现，比如关于自我实现和责任担当的问题，比如关于环境保护和资源利用的问题，比如关于健康生活方式和自然疗法的问题……所有这些，都构成了“《 姬 可 》”背后丰富多彩的情绪线索，让这一名字成为了许多人的回忆，也成为了永恒不朽的心灵印记。</w:t>
      </w:r>
      <w:r>
        <w:rPr>
          <w:sz w:val="32"/>
          <w:szCs w:val="32"/>
        </w:rPr>
        <w:t>&lt;/p&gt;&lt;p&gt;&lt;a href = "/doc/885712-</w:t>
      </w:r>
      <w:r>
        <w:rPr>
          <w:sz w:val="32"/>
          <w:szCs w:val="32"/>
        </w:rPr>
        <w:t>金银花下的姜可一段隐秘的友情篇章</w:t>
      </w:r>
      <w:r>
        <w:rPr>
          <w:sz w:val="32"/>
          <w:szCs w:val="32"/>
        </w:rPr>
        <w:t>.doc" rel="alternate" download="885712-</w:t>
      </w:r>
      <w:r>
        <w:rPr>
          <w:sz w:val="32"/>
          <w:szCs w:val="32"/>
        </w:rPr>
        <w:t>金银花下的姜可一段隐秘的友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