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瑜九分十张探秘古代画家艺术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瑜九分十张：探秘古代画家艺术创作</w:t>
      </w:r>
      <w:r>
        <w:rPr>
          <w:sz w:val="32"/>
          <w:szCs w:val="32"/>
        </w:rPr>
        <w:t>&lt;/p&gt;&lt;p&gt;&lt;img src="/static-img/79uUSnDoGYng8R3M7C2Exf6TL3XKVsQoce0ukeKEAmnn98Kkm3HaEvXejER6zQAJ.jpg"&gt;&lt;/p&gt;&lt;p&gt;</w:t>
      </w:r>
      <w:r>
        <w:rPr>
          <w:sz w:val="32"/>
          <w:szCs w:val="32"/>
        </w:rPr>
        <w:t>在中国绘画史上，津瑜以其独特的笔法和深邃的意境，被誉为“天下第一才子”。他的作品《九分十张》不仅展现了他对自然景物的精细观察，更体现了他对人生哲学的深刻思考。以下是对津瑜《九分十张》的六点解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津瑜笔下的山水</w:t>
      </w:r>
      <w:r>
        <w:rPr>
          <w:sz w:val="32"/>
          <w:szCs w:val="32"/>
        </w:rPr>
        <w:t>&lt;/p&gt;&lt;p&gt;&lt;img src="/static-img/EsoBLCmFPNq5zsOJkUYTL_6TL3XKVsQoce0ukeKEAmlD8Sdih2hdB0NTZB0AB0g4soQdEqGZMMstONWcJUEHtQ.jpg"&gt;&lt;/p&gt;&lt;p&gt;</w:t>
      </w:r>
      <w:r>
        <w:rPr>
          <w:sz w:val="32"/>
          <w:szCs w:val="32"/>
        </w:rPr>
        <w:t>津瑜在《九分十张》中，以极致的手法描绘出一幅幅生动的情景。他将山水画中的树木、石块、溪流等元素融入到一片片苍翠欲滴的大自然之中，使得画面充满了层次感和立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SkVlY7IV-hBY5gmjDZUwEP6TL3XKVsQoce0ukeKEAmlD8Sdih2hdB0NTZB0AB0g4soQdEqGZMMstONWcJUEHtQ.jpg"&gt;&lt;/p&gt;&lt;p&gt;</w:t>
      </w:r>
      <w:r>
        <w:rPr>
          <w:sz w:val="32"/>
          <w:szCs w:val="32"/>
        </w:rPr>
        <w:t>在津瑜的作品中，人物形象坚实而神采奕奕，他善于通过人物表情和姿态来传递内心世界。每一个角落都透露出一种淡定的宁静，这种宁静仿佛能够抚慰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运用与光影效果</w:t>
      </w:r>
      <w:r>
        <w:rPr>
          <w:sz w:val="32"/>
          <w:szCs w:val="32"/>
        </w:rPr>
        <w:t>&lt;/p&gt;&lt;p&gt;&lt;img src="/static-img/BnqkqduWXHmWhqle83TDf_6TL3XKVsQoce0ukeKEAmlD8Sdih2hdB0NTZB0AB0g4soQdEqGZMMstONWcJUEHtQ.jpg"&gt;&lt;/p&gt;&lt;p&gt;</w:t>
      </w:r>
      <w:r>
        <w:rPr>
          <w:sz w:val="32"/>
          <w:szCs w:val="32"/>
        </w:rPr>
        <w:t>津瑜擅长使用墨色，为他的作品增添了一种神秘而又庄重的气氛。他巧妙地运用阴阳五行，不仅使得颜色更加丰富多彩，还营造出了既明亮又温暖的光影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时代背景</w:t>
      </w:r>
      <w:r>
        <w:rPr>
          <w:sz w:val="32"/>
          <w:szCs w:val="32"/>
        </w:rPr>
        <w:t>&lt;/p&gt;&lt;p&gt;&lt;img src="/static-img/iv4WGXKdIl5hXjdirHhf8P6TL3XKVsQoce0ukeKEAmlD8Sdih2hdB0NTZB0AB0g4soQdEqGZMMstONWcJUEHtQ.jpg"&gt;&lt;/p&gt;&lt;p&gt;</w:t>
      </w:r>
      <w:r>
        <w:rPr>
          <w:sz w:val="32"/>
          <w:szCs w:val="32"/>
        </w:rPr>
        <w:t>津瑜生活在宋代，他所处时代文化繁荣，对美术有着较高要求。在这种环境下，《九分十张》不仅反映了作者个人的审美趣味，也折射出那个时代人们对于艺术追求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空间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分十张》中的构图严谨，每一幅都经过精心安排，使得整个画面的视觉冲击力强烈，同时也让人赏析时感到意犹未尽。这一点也反映出作者对于空间布局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四大名家之一，津瑜对后世影响深远。他的作品不仅具有很高的艺术价值，还能启发后人学习提高自己的审美能力，并且从中汲取文化精神。此外，它还能够作为教学材料，让更多的人了解并欣赏中国传统绘画。</w:t>
      </w:r>
      <w:r>
        <w:rPr>
          <w:sz w:val="32"/>
          <w:szCs w:val="32"/>
        </w:rPr>
        <w:t>&lt;/p&gt;&lt;p&gt;&lt;a href = "/doc/885690-</w:t>
      </w:r>
      <w:r>
        <w:rPr>
          <w:sz w:val="32"/>
          <w:szCs w:val="32"/>
        </w:rPr>
        <w:t>津瑜九分十张探秘古代画家艺术创作</w:t>
      </w:r>
      <w:r>
        <w:rPr>
          <w:sz w:val="32"/>
          <w:szCs w:val="32"/>
        </w:rPr>
        <w:t>.doc" rel="alternate" download="885690-</w:t>
      </w:r>
      <w:r>
        <w:rPr>
          <w:sz w:val="32"/>
          <w:szCs w:val="32"/>
        </w:rPr>
        <w:t>津瑜九分十张探秘古代画家艺术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