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州艳门照揭秘古城墙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州艳门照：揭秘古城墙上的爱情故事</w:t>
      </w:r>
      <w:r>
        <w:rPr>
          <w:sz w:val="32"/>
          <w:szCs w:val="32"/>
        </w:rPr>
        <w:t>&lt;/p&gt;&lt;p&gt;&lt;img src="/static-img/hQZcWErQ0dhA6ZrgbOR2WHpsrw6AHeNTI5o789br8RpOioQbJYVxoKPd0IO8qmtK.png"&gt;&lt;/p&gt;&lt;p&gt;</w:t>
      </w:r>
      <w:r>
        <w:rPr>
          <w:sz w:val="32"/>
          <w:szCs w:val="32"/>
        </w:rPr>
        <w:t>在中国南宁市的柳州，历史悠久的城墙上有一处被称为“艳门”的地方。这里不仅是城市的一道风景线，更是传说中爱情故事的发源地。每当夜幕降临，游人常聚集于此，凝视着那座光芒四射、如同画中的美人一般庄严而神秘的“艳门照”，仿佛能看见古代的情侣们在这片土地上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艳门</w:t>
      </w:r>
      <w:r>
        <w:rPr>
          <w:sz w:val="32"/>
          <w:szCs w:val="32"/>
        </w:rPr>
        <w:t>&lt;/p&gt;&lt;p&gt;&lt;img src="/static-img/LUowln3StIjRk3YrHmj10npsrw6AHeNTI5o789br8RpOioQbJYVxoKPd0IO8qmtK.jpg"&gt;&lt;/p&gt;&lt;p&gt;</w:t>
      </w:r>
      <w:r>
        <w:rPr>
          <w:sz w:val="32"/>
          <w:szCs w:val="32"/>
        </w:rPr>
        <w:t>据说，在数百年前，有一个名叫小燕的小姑娘，她住在城外的一个小村庄里。她天生丽质，每次出入村子，都会有无数青年郎君驻足凝望。她与一个名叫大明的大商贾相识，并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了他。在一次偶然机会下，小燕得知大明将要远赴边疆经商，便偷偷来到城内，对着守护城市安全的大城墙发誓，要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明之旅与小燕等待</w:t>
      </w:r>
      <w:r>
        <w:rPr>
          <w:sz w:val="32"/>
          <w:szCs w:val="32"/>
        </w:rPr>
        <w:t>&lt;/p&gt;&lt;p&gt;&lt;img src="/static-img/b2KVGDI4B2NJhqnU9KGcZXpsrw6AHeNTI5o789br8RpOioQbJYVxoKPd0IO8qmtK.jpg"&gt;&lt;/p&gt;&lt;p&gt;</w:t>
      </w:r>
      <w:r>
        <w:rPr>
          <w:sz w:val="32"/>
          <w:szCs w:val="32"/>
        </w:rPr>
        <w:t>大明果然离开了，他走向遥远的地方去寻找宝贵资源。他在异国他乡历尽辛酸，却从未忘记过回家的路和那个依旧守候在城墙前的女孩。然而，他也知道自己的任务重任，不轻易放弃。他把心中的思念写成诗，将诗词藏匿于衣襟之中，用心期待那一日能够见到小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忆与希望</w:t>
      </w:r>
      <w:r>
        <w:rPr>
          <w:sz w:val="32"/>
          <w:szCs w:val="32"/>
        </w:rPr>
        <w:t>&lt;/p&gt;&lt;p&gt;&lt;img src="/static-img/rvY9WqQBFTv_aOFlJnWcBXpsrw6AHeNTI5o789br8RpOioQbJYVxoKPd0IO8qmtK.jpg"&gt;&lt;/p&gt;&lt;p&gt;</w:t>
      </w:r>
      <w:r>
        <w:rPr>
          <w:sz w:val="32"/>
          <w:szCs w:val="32"/>
        </w:rPr>
        <w:t>随着时间的流逝，大明终于完成了自己的使命，一路返回故乡。当他踏上了家园时，那个曾经对着城墙许愿的小姑娘依旧站在那里。这一次，他们并肩而立，看着面前的“柳州艳门照”，眼中充满了幸福和感激。大明取出了那些星辰变换后的诗词，将它们展示给她看，那些字句似乎都带上了金色的光辉，如同天上的繁星点点，而他们则是在这片璀璨背景下绽放出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的情意</w:t>
      </w:r>
      <w:r>
        <w:rPr>
          <w:sz w:val="32"/>
          <w:szCs w:val="32"/>
        </w:rPr>
        <w:t>&lt;/p&gt;&lt;p&gt;&lt;img src="/static-img/Q0fQcKlDVeNShPLJhyzMgHpsrw6AHeNTI5o789br8RpOioQbJYVxoKPd0IO8qmtK.jpg"&gt;&lt;/p&gt;&lt;p&gt;</w:t>
      </w:r>
      <w:r>
        <w:rPr>
          <w:sz w:val="32"/>
          <w:szCs w:val="32"/>
        </w:rPr>
        <w:t>自此之后，大明和小燕便结为了夫妻，他们用生命证明了一段传奇般的情缘。而后来的世代，也都将这一段美好的爱情故事作为传承，让它化作了一种精神寄托，无论时代如何变迁，“柳州艳门照”始终是他们共同记忆的一部分，是他们感情纽带不可分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这个充满历史气息的地方，我们可以感受到那种岁月沉淀后的温暖，这份温暖来自于那些真挚的情感，它像是一盏灯塔，在暗淡的人生航行中指引方向。在这里，你可以找到属于你的那份属于过去但又跨越千年的追求，即使身处现代都市，也能体验到一种超越时空界限的心灵共鸣。</w:t>
      </w:r>
      <w:r>
        <w:rPr>
          <w:sz w:val="32"/>
          <w:szCs w:val="32"/>
        </w:rPr>
        <w:t>&lt;/p&gt;&lt;p&gt;&lt;a href = "/doc/885608-</w:t>
      </w:r>
      <w:r>
        <w:rPr>
          <w:sz w:val="32"/>
          <w:szCs w:val="32"/>
        </w:rPr>
        <w:t>柳州艳门照揭秘古城墙上的爱情故事</w:t>
      </w:r>
      <w:r>
        <w:rPr>
          <w:sz w:val="32"/>
          <w:szCs w:val="32"/>
        </w:rPr>
        <w:t>.doc" rel="alternate" download="885608-</w:t>
      </w:r>
      <w:r>
        <w:rPr>
          <w:sz w:val="32"/>
          <w:szCs w:val="32"/>
        </w:rPr>
        <w:t>柳州艳门照揭秘古城墙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