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夜洞房揭秘古代婚姻与爱情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夜洞房的起源与传统</w:t>
      </w:r>
      <w:r>
        <w:rPr>
          <w:sz w:val="32"/>
          <w:szCs w:val="32"/>
        </w:rPr>
        <w:t>&lt;/p&gt;&lt;p&gt;&lt;img src="/static-img/V4l_YXWAIzlRUpUzttGsLyJENtpJyzGReAx27BekK5XCtlWQkuwoj7htPWWUrEDF.png"&gt;&lt;/p&gt;&lt;p&gt;</w:t>
      </w:r>
      <w:r>
        <w:rPr>
          <w:sz w:val="32"/>
          <w:szCs w:val="32"/>
        </w:rPr>
        <w:t>在许多文化中，初夜洞房这一习俗具有悠久的历史。它最初是为了确保新娘是处女出嫁，从而维护家庭名誉和社会地位。在某些地区，这一习俗还被认为能够带来夫妻间的情感亲密。</w:t>
      </w:r>
      <w:r>
        <w:rPr>
          <w:sz w:val="32"/>
          <w:szCs w:val="32"/>
        </w:rPr>
        <w:t>&lt;/p&gt;&lt;p&gt;</w:t>
      </w:r>
      <w:r>
        <w:rPr>
          <w:sz w:val="32"/>
          <w:szCs w:val="32"/>
        </w:rPr>
        <w:t>社会地位与经济因素影响初夜洞房</w:t>
      </w:r>
      <w:r>
        <w:rPr>
          <w:sz w:val="32"/>
          <w:szCs w:val="32"/>
        </w:rPr>
        <w:t>&lt;/p&gt;&lt;p&gt;&lt;img src="/static-img/dE-K6qL03Pl7UtkMI5UhhyJENtpJyzGReAx27BekK5UeYoOfhl2gporjw999KKO8PZ_OhluL0fksILWNF5zQnsJQgi20xHG8Hvns5_jOJJuTs18RmzX0pOYx5QPwGl4C_rUsiKYWEk-ZnAGSHnbeL68bzck_wqbmPFZCshN6HrnWp4Ur1rN3R6ITQeXeagdtMIALmWMea8bx4-z-335fFVJwgX2iQAdHu7LLUFktYwE.png"&gt;&lt;/p&gt;&lt;p&gt;</w:t>
      </w:r>
      <w:r>
        <w:rPr>
          <w:sz w:val="32"/>
          <w:szCs w:val="32"/>
        </w:rPr>
        <w:t>社会阶层和财富也对决定是否进行初夜洞房有着重要影响。高贵的地主或官员往往要求更严格的条件，而贫穷的人们则可能因为无法支付大型婚礼而放弃这一传统。</w:t>
      </w:r>
      <w:r>
        <w:rPr>
          <w:sz w:val="32"/>
          <w:szCs w:val="32"/>
        </w:rPr>
        <w:t>&lt;/p&gt;&lt;p&gt;</w:t>
      </w:r>
      <w:r>
        <w:rPr>
          <w:sz w:val="32"/>
          <w:szCs w:val="32"/>
        </w:rPr>
        <w:t>宗教观念对初夜洞房产生深远影响</w:t>
      </w:r>
      <w:r>
        <w:rPr>
          <w:sz w:val="32"/>
          <w:szCs w:val="32"/>
        </w:rPr>
        <w:t>&lt;/p&gt;&lt;p&gt;&lt;img src="/static-img/YYqP5pCJZxM85BSaSN-4dCJENtpJyzGReAx27BekK5UeYoOfhl2gporjw999KKO8PZ_OhluL0fksILWNF5zQnsJQgi20xHG8Hvns5_jOJJuTs18RmzX0pOYx5QPwGl4C_rUsiKYWEk-ZnAGSHnbeL68bzck_wqbmPFZCshN6HrnWp4Ur1rN3R6ITQeXeagdtMIALmWMea8bx4-z-335fFVJwgX2iQAdHu7LLUFktYwE.png"&gt;&lt;/p&gt;&lt;p&gt;</w:t>
      </w:r>
      <w:r>
        <w:rPr>
          <w:sz w:val="32"/>
          <w:szCs w:val="32"/>
        </w:rPr>
        <w:t>不同宗教对于婚姻和性行为有不同的看法。基督教等宗教强调忠贞，而伊斯兰教则规定了结婚前必须进行一次性行为。而在一些原始宗教信仰中，首次结合被视为神圣仪式，与生殖力、繁衍后代紧密相关。</w:t>
      </w:r>
      <w:r>
        <w:rPr>
          <w:sz w:val="32"/>
          <w:szCs w:val="32"/>
        </w:rPr>
        <w:t>&lt;/p&gt;&lt;p&gt;</w:t>
      </w:r>
      <w:r>
        <w:rPr>
          <w:sz w:val="32"/>
          <w:szCs w:val="32"/>
        </w:rPr>
        <w:t>文化差异下的多样化形式</w:t>
      </w:r>
      <w:r>
        <w:rPr>
          <w:sz w:val="32"/>
          <w:szCs w:val="32"/>
        </w:rPr>
        <w:t>&lt;/p&gt;&lt;p&gt;&lt;img src="/static-img/uAcUEPPO1IS4KRW1T-MxhSJENtpJyzGReAx27BekK5UeYoOfhl2gporjw999KKO8PZ_OhluL0fksILWNF5zQnsJQgi20xHG8Hvns5_jOJJuTs18RmzX0pOYx5QPwGl4C_rUsiKYWEk-ZnAGSHnbeL68bzck_wqbmPFZCshN6HrnWp4Ur1rN3R6ITQeXeagdtMIALmWMea8bx4-z-335fFVJwgX2iQAdHu7LLUFktYwE.png"&gt;&lt;/p&gt;&lt;p&gt;</w:t>
      </w:r>
      <w:r>
        <w:rPr>
          <w:sz w:val="32"/>
          <w:szCs w:val="32"/>
        </w:rPr>
        <w:t>尽管存在一定的一致性，但各种文化中的“初夜”表现出了极大的多样性。在日本，新郎通常不会立即进入房间；而在印度，一些族群认为夫妇应该在父母面前完成第一次结合。</w:t>
      </w:r>
      <w:r>
        <w:rPr>
          <w:sz w:val="32"/>
          <w:szCs w:val="32"/>
        </w:rPr>
        <w:t>&lt;/p&gt;&lt;p&gt;</w:t>
      </w:r>
      <w:r>
        <w:rPr>
          <w:sz w:val="32"/>
          <w:szCs w:val="32"/>
        </w:rPr>
        <w:t>法律制约下的变迁趋势</w:t>
      </w:r>
      <w:r>
        <w:rPr>
          <w:sz w:val="32"/>
          <w:szCs w:val="32"/>
        </w:rPr>
        <w:t>&lt;/p&gt;&lt;p&gt;&lt;img src="/static-img/jjYxjHpDXpqAqnF_yO7fYiJENtpJyzGReAx27BekK5UeYoOfhl2gporjw999KKO8PZ_OhluL0fksILWNF5zQnsJQgi20xHG8Hvns5_jOJJuTs18RmzX0pOYx5QPwGl4C_rUsiKYWEk-ZnAGSHnbeL68bzck_wqbmPFZCshN6HrnWp4Ur1rN3R6ITQeXeagdtMIALmWMea8bx4-z-335fFVJwgX2iQAdHu7LLUFktYwE.png"&gt;&lt;/p&gt;&lt;p&gt;</w:t>
      </w:r>
      <w:r>
        <w:rPr>
          <w:sz w:val="32"/>
          <w:szCs w:val="32"/>
        </w:rPr>
        <w:t>随着时间的推移，不同国家和地区法律对“初夜”的态度发生了变化。在西方世界，大部分国家废除了有关性的法律规定，现在人们可以根据个人选择来安排自己的私生活。</w:t>
      </w:r>
      <w:r>
        <w:rPr>
          <w:sz w:val="32"/>
          <w:szCs w:val="32"/>
        </w:rPr>
        <w:t>&lt;/p&gt;&lt;p&gt;</w:t>
      </w:r>
      <w:r>
        <w:rPr>
          <w:sz w:val="32"/>
          <w:szCs w:val="32"/>
        </w:rPr>
        <w:t>当代价值观念对传统习俗的冲击</w:t>
      </w:r>
      <w:r>
        <w:rPr>
          <w:sz w:val="32"/>
          <w:szCs w:val="32"/>
        </w:rPr>
        <w:t>&lt;/p&gt;&lt;p&gt;</w:t>
      </w:r>
      <w:r>
        <w:rPr>
          <w:sz w:val="32"/>
          <w:szCs w:val="32"/>
        </w:rPr>
        <w:t>现代社会越来越重视个人的自由选择，因此很多人开始质疑或完全放弃这项古老习惯。伴随着教育水平提高以及女性权利意识增强，对于这种基于控制女性身体和维护家族声誉的手段感到反感的人越来越多。</w:t>
      </w:r>
      <w:r>
        <w:rPr>
          <w:sz w:val="32"/>
          <w:szCs w:val="32"/>
        </w:rPr>
        <w:t>&lt;/p&gt;&lt;p&gt;&lt;a href = "/doc/885558-</w:t>
      </w:r>
      <w:r>
        <w:rPr>
          <w:sz w:val="32"/>
          <w:szCs w:val="32"/>
        </w:rPr>
        <w:t>初夜洞房揭秘古代婚姻与爱情的神秘篇章</w:t>
      </w:r>
      <w:r>
        <w:rPr>
          <w:sz w:val="32"/>
          <w:szCs w:val="32"/>
        </w:rPr>
        <w:t>.doc" rel="alternate" download="885558-</w:t>
      </w:r>
      <w:r>
        <w:rPr>
          <w:sz w:val="32"/>
          <w:szCs w:val="32"/>
        </w:rPr>
        <w:t>初夜洞房揭秘古代婚姻与爱情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