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弦轻跳解读女生喜不喜欢的双指探洞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双手之间的触碰往往蕴含着深层次的情感表达。其中，“双指探洞”这一动作，如同一把钥匙，开启了情感沟通的大门。那么，女生对于这个行为的喜好又是怎样的呢？今天，我们就来一起探讨一下这一个充满奥秘的问题。</w:t>
      </w:r>
      <w:r>
        <w:rPr>
          <w:sz w:val="32"/>
          <w:szCs w:val="32"/>
        </w:rPr>
        <w:t>&lt;/p&gt;&lt;p&gt;&lt;img src="/static-img/W0AA-rgPBFl7xwaTSStDX61H9cRwM5q4zENOI5BMgxE3wvHT5rldLXlMII6uaF_X.jpg"&gt;&lt;/p&gt;&lt;p&gt;</w:t>
      </w:r>
      <w:r>
        <w:rPr>
          <w:sz w:val="32"/>
          <w:szCs w:val="32"/>
        </w:rPr>
        <w:t>一、情感沟通中的“双指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双指”这个词开始分析。在日常生活中，无论是与亲朋好友还是异性交流，都有可能会发生身体接触。不过，当谈到男女间的肢体语言时，“双指探洞”则显得尤为特别。这一动作通常意味着对对方的一种关注和兴趣，它承载着某种程度上的亲昵气息，也可能预示着更深层次的情感联系。</w:t>
      </w:r>
      <w:r>
        <w:rPr>
          <w:sz w:val="32"/>
          <w:szCs w:val="32"/>
        </w:rPr>
        <w:t>&lt;/p&gt;&lt;p&gt;&lt;img src="/static-img/SMkZJUhicOfflNzsVhRDda1H9cRwM5q4zENOI5BMgxGX95doaW9PN8iEOF4SaobCkOOU5LPCjIEx5qelVkVChJVGJvw7mGZl7zEwHwe4PX8GifaQyPvFwALztEf64zM7zazk5iTppdLeOegZKRBtyGQnAT9j-buJA5GJoQ0RkcThGLzrvy5dr0j3JoJ_ive0gZfXJFWzvaGhl1WDX3OCiA.jpg"&gt;&lt;/p&gt;&lt;p&gt;</w:t>
      </w:r>
      <w:r>
        <w:rPr>
          <w:sz w:val="32"/>
          <w:szCs w:val="32"/>
        </w:rPr>
        <w:t>二、洞穴里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学上，“洞穴”的概念可以被视为一种隐喻，它代表了私密空间和内心世界。当一个人将两根手指放入另一个人的胸前或腰部区域，这实际上是在寻找进入对方内心世界的一个窗口。这样的行为需要一定的心理安全感，同时也反映出参与者对于彼此关系发展的积极态度。</w:t>
      </w:r>
      <w:r>
        <w:rPr>
          <w:sz w:val="32"/>
          <w:szCs w:val="32"/>
        </w:rPr>
        <w:t>&lt;/p&gt;&lt;p&gt;&lt;img src="/static-img/M_CgZRs5MizAzNXR3Bce9a1H9cRwM5q4zENOI5BMgxGX95doaW9PN8iEOF4SaobCkOOU5LPCjIEx5qelVkVChJVGJvw7mGZl7zEwHwe4PX8GifaQyPvFwALztEf64zM7zazk5iTppdLeOegZKRBtyGQnAT9j-buJA5GJoQ0RkcThGLzrvy5dr0j3JoJ_ive0gZfXJFWzvaGhl1WDX3OCiA.jpg"&gt;&lt;/p&gt;&lt;p&gt;</w:t>
      </w:r>
      <w:r>
        <w:rPr>
          <w:sz w:val="32"/>
          <w:szCs w:val="32"/>
        </w:rPr>
        <w:t>三、女性对“双指”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这种肢体接触方式，不同女性会有不同的反应。一部分女性可能会感到舒适甚至愉快，因为他们能够从中感觉到被重视和理解。而另一部分，则可能因为文化背景、个人经验或者当前情绪状态而产生紧张或不适。这说明，每个女生的喜好都受到了多方面因素影响，包括她的性格特点、过去经历以及当下情境。</w:t>
      </w:r>
      <w:r>
        <w:rPr>
          <w:sz w:val="32"/>
          <w:szCs w:val="32"/>
        </w:rPr>
        <w:t>&lt;/p&gt;&lt;p&gt;&lt;img src="/static-img/Tmz3CWvHiW4KEarl9EIJaK1H9cRwM5q4zENOI5BMgxGX95doaW9PN8iEOF4SaobCkOOU5LPCjIEx5qelVkVChJVGJvw7mGZl7zEwHwe4PX8GifaQyPvFwALztEf64zM7zazk5iTppdLeOegZKRBtyGQnAT9j-buJA5GJoQ0RkcThGLzrvy5dr0j3JoJ_ive0gZfXJFWzvaGhl1WDX3OCiA.jpg"&gt;&lt;/p&gt;&lt;p&gt;</w:t>
      </w:r>
      <w:r>
        <w:rPr>
          <w:sz w:val="32"/>
          <w:szCs w:val="32"/>
        </w:rPr>
        <w:t>四、“无声语言”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明确言语表达的情况下，“双指探洞”成为了一种非言语沟通方式——即所谓的人际间“无声语言”。通过观察对方是否接受这样的手势，以及他们如何回应（比如拉开距离还是保持原位），人们可以判断出对方的情绪状态，从而调整自己的行为模式，以达到更好的互动效果。</w:t>
      </w:r>
      <w:r>
        <w:rPr>
          <w:sz w:val="32"/>
          <w:szCs w:val="32"/>
        </w:rPr>
        <w:t>&lt;/p&gt;&lt;p&gt;&lt;img src="/static-img/stX-djH61iFBCbeAPv51b61H9cRwM5q4zENOI5BMgxGX95doaW9PN8iEOF4SaobCkOOU5LPCjIEx5qelVkVChJVGJvw7mGZl7zEwHwe4PX8GifaQyPvFwALztEf64zM7zazk5iTppdLeOegZKRBtyGQnAT9j-buJA5GJoQ0RkcThGLzrvy5dr0j3JoJ_ive0gZfXJFWzvaGhl1WDX3OCiA.jpg"&gt;&lt;/p&gt;&lt;p&gt;</w:t>
      </w:r>
      <w:r>
        <w:rPr>
          <w:sz w:val="32"/>
          <w:szCs w:val="32"/>
        </w:rPr>
        <w:t>五、“试水摸底”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即使女生并没有明确表示自己是否喜欢这种接触方式，她也可能以小步骤来试水摸底。她们通过微妙地改变身体姿势，比如稍微推开，或是不再主动提出接近，这些都是她们尝试了解男性的意图，并根据反馈进行调整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信任与尊重”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解决关于“女生喜不喜欢雙指探洞”问题，就需要建立在信任与尊重之上。如果男性能够尊重女性的界限，同时展现出真诚的话语和行动，那么即便最初遭遇拒绝，他也应该勇敢地面对挑战，而不是错误地认为这是由于他本身的问题所致。此外，在任何互动过程中，最重要的是要倾听对方的声音，无论它是通过话语还是肢体语言传达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许多人来说，“雙指探洞”是一种复杂而微妙的情感表达，它既包含了一定的风险，也蕴藏着潜能。每一次尝试，都是一次自我发现，一次感情测试。在这些不断变化的心弦轻跳里，我们学习如何去聆听，用爱去包容，用智慧去理解最终真正意义上的那份连接——不是仅仅一片肌肤相亲，更是在灵魂之间建立起不可思议的地平线。</w:t>
      </w:r>
      <w:r>
        <w:rPr>
          <w:sz w:val="32"/>
          <w:szCs w:val="32"/>
        </w:rPr>
        <w:t>&lt;/p&gt;&lt;p&gt;&lt;a href = "/doc/885425-</w:t>
      </w:r>
      <w:r>
        <w:rPr>
          <w:sz w:val="32"/>
          <w:szCs w:val="32"/>
        </w:rPr>
        <w:t>心弦轻跳解读女生喜不喜欢的双指探洞之谜</w:t>
      </w:r>
      <w:r>
        <w:rPr>
          <w:sz w:val="32"/>
          <w:szCs w:val="32"/>
        </w:rPr>
        <w:t>.doc" rel="alternate" download="885425-</w:t>
      </w:r>
      <w:r>
        <w:rPr>
          <w:sz w:val="32"/>
          <w:szCs w:val="32"/>
        </w:rPr>
        <w:t>心弦轻跳解读女生喜不喜欢的双指探洞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