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英雄谱</w:t>
      </w:r>
      <w:r>
        <w:rPr>
          <w:sz w:val="48"/>
          <w:szCs w:val="48"/>
        </w:rPr>
        <w:t>88</w:t>
      </w:r>
      <w:r>
        <w:rPr>
          <w:sz w:val="48"/>
          <w:szCs w:val="48"/>
        </w:rPr>
        <w:t>位传奇武将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隋唐时期是一段充满变革与动荡的时代。从政治、经济到文化，每一领域都有着翻天覆地的变化。在这样的背景下，一批又一批优秀的武将崭露头角，他们以勇猛、智慧和忠诚著称，为隋唐王朝开疆拓土，巩固了国家的地位。以下是关于这</w:t>
      </w:r>
      <w:r>
        <w:rPr>
          <w:sz w:val="32"/>
          <w:szCs w:val="32"/>
        </w:rPr>
        <w:t>88</w:t>
      </w:r>
      <w:r>
        <w:rPr>
          <w:sz w:val="32"/>
          <w:szCs w:val="32"/>
        </w:rPr>
        <w:t>位隋唐英雄的一些精彩事迹。</w:t>
      </w:r>
      <w:r>
        <w:rPr>
          <w:sz w:val="32"/>
          <w:szCs w:val="32"/>
        </w:rPr>
        <w:t>&lt;/p&gt;&lt;p&gt;&lt;img src="/static-img/ST2PiD_T5fR5JAaHtuL_a3btPfULSR5d33N0sZvPd4J8cNAKv_ALVO1QVFCD2sZ9.png"&gt;&lt;/p&gt;&lt;p&gt;</w:t>
      </w:r>
      <w:r>
        <w:rPr>
          <w:sz w:val="32"/>
          <w:szCs w:val="32"/>
        </w:rPr>
        <w:t>李靖：李靖因其对待敌人的宽容大度和高超的军事才能，被誉为“文明之祖”。他不仅在北魏末年帮助篡夺皇位，还在突厥等外族面前展现了无上的威力。他率领的大军多次击败异族，对于后来的国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：虽然名字中的“僧”字让人联想到的是佛教修行者，但实际上，他是一个非常能干且勇敢的人物。在《西游记》中，他带领孙悟空、猪八戒和沙僧去取经，这个故事至今仍被广泛传颂。</w:t>
      </w:r>
      <w:r>
        <w:rPr>
          <w:sz w:val="32"/>
          <w:szCs w:val="32"/>
        </w:rPr>
        <w:t>&lt;/p&gt;&lt;p&gt;&lt;img src="/static-img/mTo8i3pwm0cWm6P_IEbEBHbtPfULSR5d33N0sZvPd4KW0rltP9bbWsEikiH03vnyOC-KtKeL0BY4WZp8-J1mwM5PyuA8zAhK5rhuI10IcsLWG9uMpTOR1SO_V2cPISJXFMJWfpS-MDX4lu6_cApaBB5ukDEpJqObRHOQvFsNx_xKX679j8bsQssEFZrCMXROn2sjMYV3aIW70YjpNN9BVi74BFHLS_hmmJkkV7t0mBQ.png"&gt;&lt;/p&gt;&lt;p&gt;</w:t>
      </w:r>
      <w:r>
        <w:rPr>
          <w:sz w:val="32"/>
          <w:szCs w:val="32"/>
        </w:rPr>
        <w:t>张飞：张飞是三国时期蜀汉名将，也是刘备最得力的谋士之一。他凭借非凡的战斗力，在许多战役中立下赫赫战功，并与关羽、刘备并称为“风云三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孤求败：独孤求败出身豪门，是新罗王室的一个成员。她以美貌闻名天下，同时也具备极高的武艺。在丈夫杨坚即位后，她成了皇后的位置，但她始终保持着自己的独立性和高贵气质。</w:t>
      </w:r>
      <w:r>
        <w:rPr>
          <w:sz w:val="32"/>
          <w:szCs w:val="32"/>
        </w:rPr>
        <w:t>&lt;/p&gt;&lt;p&gt;&lt;img src="/static-img/8Kb2OnFSo4Zr_V3RlZQuGnbtPfULSR5d33N0sZvPd4KW0rltP9bbWsEikiH03vnyOC-KtKeL0BY4WZp8-J1mwM5PyuA8zAhK5rhuI10IcsLWG9uMpTOR1SO_V2cPISJXFMJWfpS-MDX4lu6_cApaBB5ukDEpJqObRHOQvFsNx_xKX679j8bsQssEFZrCMXROn2sjMYV3aIW70YjpNN9BVi74BFHLS_hmmJkkV7t0mBQ.png"&gt;&lt;/p&gt;&lt;p&gt;</w:t>
      </w:r>
      <w:r>
        <w:rPr>
          <w:sz w:val="32"/>
          <w:szCs w:val="32"/>
        </w:rPr>
        <w:t>王世充：王世充曾一度篡夺北周政权，建立梁朝。但由于其残暴专横，最终遭到了民众反抗，被迫自杀。他的命运提醒我们权力的责任以及如何正确使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卑首领乌丸氏家族：这个家族起初跟随鲜卑统治者一起侵略中国地区，但随着时间推移，他们逐渐接受汉化，并成为南北朝时期重要势力之一。他们通过结盟与战争，不断扩大自己的势力范围。</w:t>
      </w:r>
      <w:r>
        <w:rPr>
          <w:sz w:val="32"/>
          <w:szCs w:val="32"/>
        </w:rPr>
        <w:t>&lt;/p&gt;&lt;p&gt;&lt;img src="/static-img/jck_TkAWKvMLXXj1YvzphXbtPfULSR5d33N0sZvPd4KW0rltP9bbWsEikiH03vnyOC-KtKeL0BY4WZp8-J1mwM5PyuA8zAhK5rhuI10IcsLWG9uMpTOR1SO_V2cPISJXFMJWfpS-MDX4lu6_cApaBB5ukDEpJqObRHOQvFsNx_xKX679j8bsQssEFZrCMXROn2sjMYV3aIW70YjpNN9BVi74BFHLS_hmmJkkV7t0mBQ.png"&gt;&lt;/p&gt;&lt;p&gt;</w:t>
      </w:r>
      <w:r>
        <w:rPr>
          <w:sz w:val="32"/>
          <w:szCs w:val="32"/>
        </w:rPr>
        <w:t>李密：“二李争江山”，这是指李密与李渊之间为了争夺江山而进行的一系列斗争。这场内战最终导致了李渊成功登基成为唐太宗，而李密则失败落幕，其悲剧命运成为了历史上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厥可汗阿史那默啜：“铁血可汗”，他是一个非常具有野心的人物，他试图通过不断扩张来巩固自己的统治地位，最终被打败并被贬职。此事件显示出了当时国际关系复杂的情况，以及各民族之间激烈竞争的情况。</w:t>
      </w:r>
      <w:r>
        <w:rPr>
          <w:sz w:val="32"/>
          <w:szCs w:val="32"/>
        </w:rPr>
        <w:t>&lt;/p&gt;&lt;p&gt;&lt;img src="/static-img/EBEg_7JLM_8_igT15qhc9HbtPfULSR5d33N0sZvPd4KW0rltP9bbWsEikiH03vnyOC-KtKeL0BY4WZp8-J1mwM5PyuA8zAhK5rhuI10IcsLWG9uMpTOR1SO_V2cPISJXFMJWfpS-MDX4lu6_cApaBB5ukDEpJqObRHOQvFsNx_xKX679j8bsQssEFZrCMXROn2sjMYV3aIW70YjpNN9BVi74BFHLS_hmmJkkV7t0mBQ.png"&gt;&lt;/p&gt;&lt;p&gt;</w:t>
      </w:r>
      <w:r>
        <w:rPr>
          <w:sz w:val="32"/>
          <w:szCs w:val="32"/>
        </w:rPr>
        <w:t>以上只是其中几例，这些人物及其所展现出的英勇事迹构成了隋唐英雄</w:t>
      </w:r>
      <w:r>
        <w:rPr>
          <w:sz w:val="32"/>
          <w:szCs w:val="32"/>
        </w:rPr>
        <w:t>88</w:t>
      </w:r>
      <w:r>
        <w:rPr>
          <w:sz w:val="32"/>
          <w:szCs w:val="32"/>
        </w:rPr>
        <w:t>中不可或缺的一部分。他们用行动证明了作为一个真正英雄应该拥有的品质——忠诚、勇敢和智慧。而这些品质对于任何一个社会都是宝贵财富，无论是在古代还是现代，都值得我们学习和尊敬。</w:t>
      </w:r>
      <w:r>
        <w:rPr>
          <w:sz w:val="32"/>
          <w:szCs w:val="32"/>
        </w:rPr>
        <w:t>&lt;/p&gt;&lt;p&gt;&lt;a href = "/doc/885381-</w:t>
      </w:r>
      <w:r>
        <w:rPr>
          <w:sz w:val="32"/>
          <w:szCs w:val="32"/>
        </w:rPr>
        <w:t>唐朝英雄谱</w:t>
      </w:r>
      <w:r>
        <w:rPr>
          <w:sz w:val="32"/>
          <w:szCs w:val="32"/>
        </w:rPr>
        <w:t>88</w:t>
      </w:r>
      <w:r>
        <w:rPr>
          <w:sz w:val="32"/>
          <w:szCs w:val="32"/>
        </w:rPr>
        <w:t>位传奇武将的光辉篇章</w:t>
      </w:r>
      <w:r>
        <w:rPr>
          <w:sz w:val="32"/>
          <w:szCs w:val="32"/>
        </w:rPr>
        <w:t>.doc" rel="alternate" download="885381-</w:t>
      </w:r>
      <w:r>
        <w:rPr>
          <w:sz w:val="32"/>
          <w:szCs w:val="32"/>
        </w:rPr>
        <w:t>唐朝英雄谱</w:t>
      </w:r>
      <w:r>
        <w:rPr>
          <w:sz w:val="32"/>
          <w:szCs w:val="32"/>
        </w:rPr>
        <w:t>88</w:t>
      </w:r>
      <w:r>
        <w:rPr>
          <w:sz w:val="32"/>
          <w:szCs w:val="32"/>
        </w:rPr>
        <w:t>位传奇武将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