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之恋水蜜桃纯爱短篇集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果园里，两颗水蜜桃悄然成熟，它们是那里的秘密。这里不是传统意义上的水果故事，而是一段关于爱与欲望、真诚与欺骗的故事。这便是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”中的一部分，一个讲述了多对年轻人的浪漫悲剧和温馨瞬间的小说系列。</w:t>
      </w:r>
      <w:r>
        <w:rPr>
          <w:sz w:val="32"/>
          <w:szCs w:val="32"/>
        </w:rPr>
        <w:t>&lt;/p&gt;&lt;p&gt;&lt;img src="/static-img/tT9MwxK1ki5gwTXhZH9mZvMdp9V0_a-8X2suofssOroS_17Hna0-_DZdqdJCssuv.jpeg"&gt;&lt;/p&gt;&lt;p&gt;</w:t>
      </w:r>
      <w:r>
        <w:rPr>
          <w:sz w:val="32"/>
          <w:szCs w:val="32"/>
        </w:rPr>
        <w:t>首先，我们有了一对年轻的情侣，他们在这个充满诗意的地方相遇。他们之间的情感如同那些初夏的日子一样甜美无瑕。在这片绿意盎然的地带，他们彼此倾诉着心底最深的渴望，也许还会偷偷地拥抱，或是在夜晚下星光下交换彼此的心愿。但这些都是平凡的人生画面，因为他们并不知道，这个世界上还有更多更复杂的情感游戏等着他们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书呆子的女孩来到了这里，她追求的是知识，但她却被这里独特的气息所吸引。她开始频繁地造访，并且结识了一个才华横溢的小镇青年。他是一个文艺复兴时期的人物，总是穿着老式风格，让人感到既古怪又迷人。两人之间逐渐形成了一种奇妙的化学反应，即使他并不了解她的真正想法，但她却能从他的眼神中读出一丝温柔。</w:t>
      </w:r>
      <w:r>
        <w:rPr>
          <w:sz w:val="32"/>
          <w:szCs w:val="32"/>
        </w:rPr>
        <w:t>&lt;/p&gt;&lt;p&gt;&lt;img src="/static-img/ax5mwVJulEMV7961u3dLtvMdp9V0_a-8X2suofssOrrS_mjY60gg6oruDKz5y0eARA5Vdqm_ztQi0_8MuOo2ZTqmQFUEXRt8OrV743rlWDAn5nL-khiiGA45SOovD_wMrZP3OEMTcRgdsB16zsbQ8evOuqhQoJvVQJZWu4XbIrXVAzdymGbwvd-MSNLcgm8ms1rwHqkiT37AsMVCL31SigFUGneK1w8zTMr45OopG2c.png"&gt;&lt;/p&gt;&lt;p&gt;</w:t>
      </w:r>
      <w:r>
        <w:rPr>
          <w:sz w:val="32"/>
          <w:szCs w:val="32"/>
        </w:rPr>
        <w:t>然而，这个小镇不仅仅是浪漫和诗意的地方，它也隐藏着许多秘密。在这个地方，有些人利用其宁静而安逸的地理位置进行一些不可告人的行为。而我们的书呆子小姐，在一次偶然的情况下，被卷入了这样一种双重生活。她发现自己站在道德边缘，不知道该如何选择，同时也为自己的过去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那对情侣经历了一次突如其来的分离。当那个男孩不得不离开，小女孩留下来继续她的研究工作。她无法理解为什么他要离开，而且似乎没有勇气向他表达自己的感情。一切都像是一场梦境，当男孩子回归的时候，他已经不是当初那个单纯的人，而是一个更加成熟、经验丰富的人。他带来了新的故事、新的人生，以及新的挑战。</w:t>
      </w:r>
      <w:r>
        <w:rPr>
          <w:sz w:val="32"/>
          <w:szCs w:val="32"/>
        </w:rPr>
        <w:t>&lt;/p&gt;&lt;p&gt;&lt;img src="/static-img/rSkvxmygOZ1plvr-MhYNJfMdp9V0_a-8X2suofssOrrS_mjY60gg6oruDKz5y0eARA5Vdqm_ztQi0_8MuOo2ZTqmQFUEXRt8OrV743rlWDAn5nL-khiiGA45SOovD_wMrZP3OEMTcRgdsB16zsbQ8evOuqhQoJvVQJZWu4XbIrXVAzdymGbwvd-MSNLcgm8ms1rwHqkiT37AsMVCL31SigFUGneK1w8zTMr45OopG2c.png"&gt;&lt;/p&gt;&lt;p&gt;</w:t>
      </w:r>
      <w:r>
        <w:rPr>
          <w:sz w:val="32"/>
          <w:szCs w:val="32"/>
        </w:rPr>
        <w:t>最后，那个才华横溢的小镇青年终于向书呆子小姐表达了他的感情。然而，这份感情被之前发生的事情所困扰，他不确定是否应该揭开真相或者继续保持距离。他犹豫不决，却同时深陷于这份未知而又强烈的情感之中。这正是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”中的一个转折点，每个人都在寻找属于自己的答案，同时也在试图解开周围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水蜜桃都是独立存在，但它们共同构成了这个小镇独特而迷人的风景。而那些曾经或正在经历爱恋、失落与自我探索的人们，他们也是这片土地上的一部分，无论他们走到哪里，都会携带着这里特殊情绪和记忆。如果你想进一步探索这样的故事，你可以翻阅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”，那里藏匿着更多关于青春、爱情以及生命哲学的问题和答案。</w:t>
      </w:r>
      <w:r>
        <w:rPr>
          <w:sz w:val="32"/>
          <w:szCs w:val="32"/>
        </w:rPr>
        <w:t>&lt;/p&gt;&lt;p&gt;&lt;img src="/static-img/pyKwlj5UUzOVmsxZ-CyTM_Mdp9V0_a-8X2suofssOrrS_mjY60gg6oruDKz5y0eARA5Vdqm_ztQi0_8MuOo2ZTqmQFUEXRt8OrV743rlWDAn5nL-khiiGA45SOovD_wMrZP3OEMTcRgdsB16zsbQ8evOuqhQoJvVQJZWu4XbIrXVAzdymGbwvd-MSNLcgm8ms1rwHqkiT37AsMVCL31SigFUGneK1w8zTMr45OopG2c.jpeg"&gt;&lt;/p&gt;&lt;p&gt;&lt;a href = "/doc/885348-</w:t>
      </w:r>
      <w:r>
        <w:rPr>
          <w:sz w:val="32"/>
          <w:szCs w:val="32"/>
        </w:rPr>
        <w:t>桃红之恋水蜜桃纯爱短篇集中的情感纠葛</w:t>
      </w:r>
      <w:r>
        <w:rPr>
          <w:sz w:val="32"/>
          <w:szCs w:val="32"/>
        </w:rPr>
        <w:t>.doc" rel="alternate" download="885348-</w:t>
      </w:r>
      <w:r>
        <w:rPr>
          <w:sz w:val="32"/>
          <w:szCs w:val="32"/>
        </w:rPr>
        <w:t>桃红之恋水蜜桃纯爱短篇集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