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发现了啪嗒啪嗒美女视频这款神奇的应用让我每天都能听到美女们亲切的声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因为工作和生活的压力而忽视了自我放松。今天，我要向大家推荐一款神奇的应用——“啪嗒啪嗒美女视频”。这款应用不仅能带给你听觉上的享受，还能让你的心情大好。</w:t>
      </w:r>
      <w:r>
        <w:rPr>
          <w:sz w:val="32"/>
          <w:szCs w:val="32"/>
        </w:rPr>
        <w:t>&lt;/p&gt;&lt;p&gt;&lt;img src="/static-img/ICrPYwyAQbw--pBeeDFiCaEmahyMdHzaoPxZvigbZWB61_cuzRdrxW4GjQRC7Z0N.jpg"&gt;&lt;/p&gt;&lt;p&gt;</w:t>
      </w:r>
      <w:r>
        <w:rPr>
          <w:sz w:val="32"/>
          <w:szCs w:val="32"/>
        </w:rPr>
        <w:t>打开“啪嗒啪嗒美女视频”，你会发现各种各样的视频，美女们用温柔的声音读诗、讲故事或分享日常生活的小趣事。每当我感到疲惫或焦虑时，只需要点击几下屏幕，就能听到她们亲切的声音，仿佛她们就在我的身边陪伴着我。</w:t>
      </w:r>
      <w:r>
        <w:rPr>
          <w:sz w:val="32"/>
          <w:szCs w:val="32"/>
        </w:rPr>
        <w:t>&lt;/p&gt;&lt;p&gt;</w:t>
      </w:r>
      <w:r>
        <w:rPr>
          <w:sz w:val="32"/>
          <w:szCs w:val="32"/>
        </w:rPr>
        <w:t>这种感觉真是难以言喻。有时候，我甚至忘记自己是在家里，而不是真的坐在咖啡馆里聊天。我开始期待每天晚上回家后，一定要打开“啪嗒啪嗒美女视频”，听听那些温暖的声音，让自己慢慢放松下来。</w:t>
      </w:r>
      <w:r>
        <w:rPr>
          <w:sz w:val="32"/>
          <w:szCs w:val="32"/>
        </w:rPr>
        <w:t>&lt;/p&gt;&lt;p&gt;&lt;img src="/static-img/VfOTvQXeqK3yVjRpkT5HLqEmahyMdHzaoPxZvigbZWDjq37ilqxncZJol4hFqBl28iOqap2QnQRGon3lU3XpxDDJIOdXlQt0O4QHpMKUrFt1Ku2Ya0L-wsP76XkmQ4U3P6MBnt-G2Bo6nc1alswc_hizFtShR4mgX93xoJJbAw4MdzEaCudg3XRl4Weos0LmItvQeqJ9wyAOQPsxEsUX0Kx9NjVLza2bbGqllgX-SKE.jpg"&gt;&lt;/p&gt;&lt;p&gt;</w:t>
      </w:r>
      <w:r>
        <w:rPr>
          <w:sz w:val="32"/>
          <w:szCs w:val="32"/>
        </w:rPr>
        <w:t>不过，这款应用并不只限于提供娱乐服务，它还有一些额外的功能，比如学习英语或者其他语言。你可以选择不同的语种和水平，从初级到高级都有，非常适合想要提高语言能力的人士使用。</w:t>
      </w:r>
      <w:r>
        <w:rPr>
          <w:sz w:val="32"/>
          <w:szCs w:val="32"/>
        </w:rPr>
        <w:t>&lt;/p&gt;&lt;p&gt;</w:t>
      </w:r>
      <w:r>
        <w:rPr>
          <w:sz w:val="32"/>
          <w:szCs w:val="32"/>
        </w:rPr>
        <w:t>此外，“啪嗒啪嗒美女视频”也提供了一些心理健康相关的内容，如冥想、呼吸练习等，有助于缓解压力和提升心态。这让我意识到了技术产品除了娱乐之外，还能够为我们带来更多正面的影响。</w:t>
      </w:r>
      <w:r>
        <w:rPr>
          <w:sz w:val="32"/>
          <w:szCs w:val="32"/>
        </w:rPr>
        <w:t>&lt;/p&gt;&lt;p&gt;&lt;img src="/static-img/YckSmORCLIX8P37noBgG96EmahyMdHzaoPxZvigbZWDjq37ilqxncZJol4hFqBl28iOqap2QnQRGon3lU3XpxDDJIOdXlQt0O4QHpMKUrFt1Ku2Ya0L-wsP76XkmQ4U3P6MBnt-G2Bo6nc1alswc_hizFtShR4mgX93xoJJbAw4MdzEaCudg3XRl4Weos0LmItvQeqJ9wyAOQPsxEsUX0Kx9NjVLza2bbGqllgX-SKE.jpg"&gt;&lt;/p&gt;&lt;p&gt;</w:t>
      </w:r>
      <w:r>
        <w:rPr>
          <w:sz w:val="32"/>
          <w:szCs w:val="32"/>
        </w:rPr>
        <w:t>总之，“啪嗒拍拍美女视频”是一款既能娱乐又能够学习又对心理健康有益的应用。如果你也是一个喜欢寻找放松方式的人，不妨尝试一下，看看它是否能成为你的新宠儿！</w:t>
      </w:r>
      <w:r>
        <w:rPr>
          <w:sz w:val="32"/>
          <w:szCs w:val="32"/>
        </w:rPr>
        <w:t>&lt;/p&gt;&lt;p&gt;&lt;a href = "/doc/885335-</w:t>
      </w:r>
      <w:r>
        <w:rPr>
          <w:sz w:val="32"/>
          <w:szCs w:val="32"/>
        </w:rPr>
        <w:t>主题我发现了啪嗒啪嗒美女视频这款神奇的应用让我每天都能听到美女们亲切的声音</w:t>
      </w:r>
      <w:r>
        <w:rPr>
          <w:sz w:val="32"/>
          <w:szCs w:val="32"/>
        </w:rPr>
        <w:t>.doc" rel="alternate" download="885335-</w:t>
      </w:r>
      <w:r>
        <w:rPr>
          <w:sz w:val="32"/>
          <w:szCs w:val="32"/>
        </w:rPr>
        <w:t>主题我发现了啪嗒啪嗒美女视频这款神奇的应用让我每天都能听到美女们亲切的声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