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姐粤语版粤语文化中的魅力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粤语的历史与地位</w:t>
      </w:r>
      <w:r>
        <w:rPr>
          <w:sz w:val="32"/>
          <w:szCs w:val="32"/>
        </w:rPr>
        <w:t>&lt;/p&gt;&lt;p&gt;&lt;img src="/static-img/3-7Gk4dv9flNeK0Q_tMd17YaaQ-KCIePwf9oBtdNxIumPXoC6vvT5lgFXwcZv2la.jpg"&gt;&lt;/p&gt;&lt;p&gt;</w:t>
      </w:r>
      <w:r>
        <w:rPr>
          <w:sz w:val="32"/>
          <w:szCs w:val="32"/>
        </w:rPr>
        <w:t>在中国多元化的语言环境中，粤语不仅是广东地区的主要方言，也在香港和澳门等地区拥有重要的地位。它源远流长，有着丰富的历史底蕴，从古代到现代，它都承载着各个时代的人文精神和文化内涵。随着时间的推移，粤语已经成为一种独特而有力的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剧与桃姐</w:t>
      </w:r>
      <w:r>
        <w:rPr>
          <w:sz w:val="32"/>
          <w:szCs w:val="32"/>
        </w:rPr>
        <w:t>&lt;/p&gt;&lt;p&gt;&lt;img src="/static-img/oR-i-VcSM2S-yvmZ-61wlrYaaQ-KCIePwf9oBtdNxIsn22XrNuz2nGHh9lz0EGmDZE17WWNa7EhJAIev_cDT24hrfQgWszoAZzBpXUU25jqCt18Pm9Zx4qY043wkA4OQWwG49XVdxJqRBA0KlG08dQ.png"&gt;&lt;/p&gt;&lt;p&gt;</w:t>
      </w:r>
      <w:r>
        <w:rPr>
          <w:sz w:val="32"/>
          <w:szCs w:val="32"/>
        </w:rPr>
        <w:t>讲述一个故事往往需要不同的艺术形式来展现，而在中国传统戏曲中，粤剧占据了重要位置。在这个过程中，一些形象鲜明、性格鲜明的角色就诞生了，如“桃姐”。她是一种典型的小提琴手形象，以其机智幽默、热情好客赢得了观众的心。这种角色通过表演艺术深入人心，让更多的人了解和喜爱这种特殊的地方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电影与电视剧</w:t>
      </w:r>
      <w:r>
        <w:rPr>
          <w:sz w:val="32"/>
          <w:szCs w:val="32"/>
        </w:rPr>
        <w:t>&lt;/p&gt;&lt;p&gt;&lt;img src="/static-img/Iilu9eDdn2YcFM_foqeTG7YaaQ-KCIePwf9oBtdNxIsn22XrNuz2nGHh9lz0EGmDZE17WWNa7EhJAIev_cDT24hrfQgWszoAZzBpXUU25jqCt18Pm9Zx4qY043wkA4OQWwG49XVdxJqRBA0KlG08dQ.png"&gt;&lt;/p&gt;&lt;p&gt;</w:t>
      </w:r>
      <w:r>
        <w:rPr>
          <w:sz w:val="32"/>
          <w:szCs w:val="32"/>
        </w:rPr>
        <w:t>从《家春秋》到《绮丽江湖》，再到如今网络平台上的各种原创作品，都有很多作品采用了粤语作为主要语言。这不仅使得广大观众能够更加接近这门语言，更为大量年轻艺人提供了一条展示才华的手段。这些作品中的角色，如桃姐这样的形象，不仅增添了一份真实感，还让我们对不同社会阶层生活方式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里的桃姐</w:t>
      </w:r>
      <w:r>
        <w:rPr>
          <w:sz w:val="32"/>
          <w:szCs w:val="32"/>
        </w:rPr>
        <w:t>&lt;/p&gt;&lt;p&gt;&lt;img src="/static-img/N-kQy75wA69M9ZWVYfB1iLYaaQ-KCIePwf9oBtdNxIsn22XrNuz2nGHh9lz0EGmDZE17WWNa7EhJAIev_cDT24hrfQgWszoAZzBpXUU25jqCt18Pm9Zx4qY043wkA4OQWwG49XVdxJqRBA0KlG08dQ.png"&gt;&lt;/p&gt;&lt;p&gt;</w:t>
      </w:r>
      <w:r>
        <w:rPr>
          <w:sz w:val="32"/>
          <w:szCs w:val="32"/>
        </w:rPr>
        <w:t>音乐总能触动人心，无论是古典音乐还是流行音乐，在其中都可以找到属于自己的角落。而当我们谈及“桃姐”，那首名为《我要做個女仔》的歌曲，就像是一个时光倒流般带领我们回到了那个充满青春气息年代。在那首歌里，我们听见的是一种自信、坚定且充满希望的声音，这正是“桃姐”所代表的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姐在网络上</w:t>
      </w:r>
      <w:r>
        <w:rPr>
          <w:sz w:val="32"/>
          <w:szCs w:val="32"/>
        </w:rPr>
        <w:t>&lt;/p&gt;&lt;p&gt;&lt;img src="/static-img/DR_J1DF6gK33r4NX7Cqa3bYaaQ-KCIePwf9oBtdNxIsn22XrNuz2nGHh9lz0EGmDZE17WWNa7EhJAIev_cDT24hrfQgWszoAZzBpXUU25jqCt18Pm9Zx4qY043wkA4OQWwG49XVdxJqRBA0KlG08dQ.jpeg"&gt;&lt;/p&gt;&lt;p&gt;</w:t>
      </w:r>
      <w:r>
        <w:rPr>
          <w:sz w:val="32"/>
          <w:szCs w:val="32"/>
        </w:rPr>
        <w:t xml:space="preserve">互联网时代，对于任何一门语言来说都是一个全新的世界。“网红”的出现让曾经只局限于少数人的地方特色也走向全球，每个人都可以成为自己喜欢的事物的传播者。在这个过程中，“桃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的名字成为了许多年轻人的口头禅，他们用以表达对生活的一种态度——积极向上，用乐观的心态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是在哪个领域，“桃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这一形象始终保持着活力和魅力。她既是一种传统文化符号，也是一种跨越世代沟壑的情感联系。在未来，她将如何继续影响我们的生活？或者说，我们又会怎样去创造出新的“花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桃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这一概念不仅是一个简单的人物名称，它背后藏着一片广阔而复杂的情感海洋，是一个充满生机与活力的词汇组合，同时也是我们探索自我认同的一个窗口。当你听到有人说起“桔梗茶”，或是看到某个小店叫做“打工皇帝”，你是否会突然想起那些关于过去岁月的小故事呢？如果答案是否定的，那么也许对于很多人来说，“桔梗茶”、“打工皇帝”，以及它们背后的故事仍然具有很强吸引力。但若你的回答却否定，那么这里还有另一种选择，那就是走进那个被称作“桂林山水甲天下”的地方去寻找那些隐藏在每一处石洞里的秘密；或者尝试一次真正意义上的老虎凼豆腐皮，看看它是否真的能给予你无尽惊喜。</w:t>
      </w:r>
      <w:r>
        <w:rPr>
          <w:sz w:val="32"/>
          <w:szCs w:val="32"/>
        </w:rPr>
        <w:t>&lt;/p&gt;&lt;p&gt;&lt;a href = "/doc/885273-</w:t>
      </w:r>
      <w:r>
        <w:rPr>
          <w:sz w:val="32"/>
          <w:szCs w:val="32"/>
        </w:rPr>
        <w:t>桃姐粤语版粤语文化中的魅力与韵味</w:t>
      </w:r>
      <w:r>
        <w:rPr>
          <w:sz w:val="32"/>
          <w:szCs w:val="32"/>
        </w:rPr>
        <w:t>.doc" rel="alternate" download="885273-</w:t>
      </w:r>
      <w:r>
        <w:rPr>
          <w:sz w:val="32"/>
          <w:szCs w:val="32"/>
        </w:rPr>
        <w:t>桃姐粤语版粤语文化中的魅力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