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屏幕下的无限遐想一个人在</w:t>
      </w:r>
      <w:r>
        <w:rPr>
          <w:sz w:val="48"/>
          <w:szCs w:val="48"/>
        </w:rPr>
        <w:t>www</w:t>
      </w:r>
      <w:r>
        <w:rPr>
          <w:sz w:val="48"/>
          <w:szCs w:val="48"/>
        </w:rPr>
        <w:t>动漫免费观看的世界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窗外星光闪烁，室内灯光柔和。张三躺在沙发上，手中紧握着手机，他的目光被屏幕上的动漫世界所吸引。在这个无边界的虚拟空间里，他找到了一片属于自己的天地——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免费观看。</w:t>
      </w:r>
      <w:r>
        <w:rPr>
          <w:sz w:val="32"/>
          <w:szCs w:val="32"/>
        </w:rPr>
        <w:t>&lt;/p&gt;&lt;p&gt;&lt;img src="/static-img/_YmMrvNP8I3avg_L_FlZiDQLgwpmzIluPnp4CQF4Xlsbarix86ah9euHUIS66HlQ.jpg"&gt;&lt;/p&gt;&lt;p&gt;</w:t>
      </w:r>
      <w:r>
        <w:rPr>
          <w:sz w:val="32"/>
          <w:szCs w:val="32"/>
        </w:rPr>
        <w:t>段落一：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三对于动漫有着浓厚的兴趣，但由于经济条件有限，他无法购买所有心仪的作品。他偶然间发现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免费观看，这个平台提供了丰富多样的动画资源，让他能够无限制地探索各种类型的作品，无需支付任何费用。</w:t>
      </w:r>
      <w:r>
        <w:rPr>
          <w:sz w:val="32"/>
          <w:szCs w:val="32"/>
        </w:rPr>
        <w:t>&lt;/p&gt;&lt;p&gt;&lt;img src="/static-img/aCaSQlI7OaQz5cJtfHMFQjQLgwpmzIluPnp4CQF4XlvHSA_rUjUB6JZnjCrqH4YYGzd7pcCMxEz7uxTCjDArnq3oI0iHKcdSXsavwGFNL9SIF0v6HeAWvB8Ayk3ZVluEeaCWQa1Fxfsx00Gm28YZfLznHolSWDFhk3twrzvDhxQ.jpg"&gt;&lt;/p&gt;&lt;p&gt;</w:t>
      </w:r>
      <w:r>
        <w:rPr>
          <w:sz w:val="32"/>
          <w:szCs w:val="32"/>
        </w:rPr>
        <w:t>段落二：沉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三越来越深入地参与到这个世界中。他不仅看完了自己感兴趣的小说，也开始关注一些热门的大型活动，如</w:t>
      </w:r>
      <w:r>
        <w:rPr>
          <w:sz w:val="32"/>
          <w:szCs w:val="32"/>
        </w:rPr>
        <w:t>Comic-Con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nime Expo</w:t>
      </w:r>
      <w:r>
        <w:rPr>
          <w:sz w:val="32"/>
          <w:szCs w:val="32"/>
        </w:rPr>
        <w:t>等。这些活动不仅展示了最新最潮流的一些作品，还带给他前所未有的视听体验。</w:t>
      </w:r>
      <w:r>
        <w:rPr>
          <w:sz w:val="32"/>
          <w:szCs w:val="32"/>
        </w:rPr>
        <w:t>&lt;/p&gt;&lt;p&gt;&lt;img src="/static-img/tfuyNzkT8yqJRH9ZAqRC9zQLgwpmzIluPnp4CQF4XlvHSA_rUjUB6JZnjCrqH4YYGzd7pcCMxEz7uxTCjDArnq3oI0iHKcdSXsavwGFNL9SIF0v6HeAWvB8Ayk3ZVluEeaCWQa1Fxfsx00Gm28YZfLznHolSWDFhk3twrzvDhxQ.jpg"&gt;&lt;/p&gt;&lt;p&gt;</w:t>
      </w:r>
      <w:r>
        <w:rPr>
          <w:sz w:val="32"/>
          <w:szCs w:val="32"/>
        </w:rPr>
        <w:t>段落三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免费观看上，张三遇到了许多志同道合的人们，他们分享着对某些角色或故事的情感，以及制作过程中的创意灵感。这让他的理解更加深刻，同时也激发了他对制作自己漫画的一种渴望。通过论坛、社群和评论区，他与其他粉丝建立起了一种共鸣，从而形成了一股强大的社区力量。</w:t>
      </w:r>
      <w:r>
        <w:rPr>
          <w:sz w:val="32"/>
          <w:szCs w:val="32"/>
        </w:rPr>
        <w:t>&lt;/p&gt;&lt;p&gt;&lt;img src="/static-img/1N3oAn1oT_Z-tiptbxqUYDQLgwpmzIluPnp4CQF4XlvHSA_rUjUB6JZnjCrqH4YYGzd7pcCMxEz7uxTCjDArnq3oI0iHKcdSXsavwGFNL9SIF0v6HeAWvB8Ayk3ZVluEeaCWQa1Fxfsx00Gm28YZfLznHolSWDFhk3twrzvDhxQ.jpg"&gt;&lt;/p&gt;&lt;p&gt;</w:t>
      </w:r>
      <w:r>
        <w:rPr>
          <w:sz w:val="32"/>
          <w:szCs w:val="32"/>
        </w:rPr>
        <w:t>段落四：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沉醉于这片梦幻世界时，张三也开始思考关于版权、尊重原作者劳作以及知识产权的问题。他意识到，一切都应该以合法正当的手段获得，并且支持那些真正创造内容的人们。这种反思促使他更加珍惜每一部作品，并尝试去了解更多关于行业背后的故事。</w:t>
      </w:r>
      <w:r>
        <w:rPr>
          <w:sz w:val="32"/>
          <w:szCs w:val="32"/>
        </w:rPr>
        <w:t>&lt;/p&gt;&lt;p&gt;&lt;img src="/static-img/iw2Pj_gGH1zjDKdjGuHTazQLgwpmzIluPnp4CQF4XlvHSA_rUjUB6JZnjCrqH4YYGzd7pcCMxEz7uxTCjDArnq3oI0iHKcdSXsavwGFNL9SIF0v6HeAWvB8Ayk3ZVluEeaCWQa1Fxfsx00Gm28YZfLznHolSWDFhk3twrzvDhxQ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即使是像“一个人看”的简单行为，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免费观看这样的平台上，也能开启一个广阔无垠的心灵之旅。在这里，每一次点击，都可能带来新的想法、新的人际交往和更深层次的情感体验。而对于像张三这样追求精神满足又乐于学习的人来说，这是一个不断成长与探索的地方，不断向更高维度发展，为生活增添色彩。</w:t>
      </w:r>
      <w:r>
        <w:rPr>
          <w:sz w:val="32"/>
          <w:szCs w:val="32"/>
        </w:rPr>
        <w:t>&lt;/p&gt;&lt;p&gt;&lt;a href = "/doc/885162-</w:t>
      </w:r>
      <w:r>
        <w:rPr>
          <w:sz w:val="32"/>
          <w:szCs w:val="32"/>
        </w:rPr>
        <w:t>虚拟屏幕下的无限遐想一个人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免费观看的世界里</w:t>
      </w:r>
      <w:r>
        <w:rPr>
          <w:sz w:val="32"/>
          <w:szCs w:val="32"/>
        </w:rPr>
        <w:t>.doc" rel="alternate" download="885162-</w:t>
      </w:r>
      <w:r>
        <w:rPr>
          <w:sz w:val="32"/>
          <w:szCs w:val="32"/>
        </w:rPr>
        <w:t>虚拟屏幕下的无限遐想一个人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动漫免费观看的世界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