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激烈冲突一场意外的捅鸡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激烈冲突：一场意外的捅鸡事件</w:t>
      </w:r>
      <w:r>
        <w:rPr>
          <w:sz w:val="32"/>
          <w:szCs w:val="32"/>
        </w:rPr>
        <w:t>&lt;/p&gt;&lt;p&gt;&lt;img src="/static-img/AGTREPNN5Ur0JiwZiZYP77p8zvgTPbwUtqyv-Hk-cavmo2I7w3KFpvyOxukIZJPJ.png"&gt;&lt;/p&gt;&lt;p&gt;</w:t>
      </w:r>
      <w:r>
        <w:rPr>
          <w:sz w:val="32"/>
          <w:szCs w:val="32"/>
        </w:rPr>
        <w:t>在一个普通的周末下午，学校内的一堂体育课上发生了一件让人难以置信的事情。据目击者回忆，当时校园里弥漫着一种紧张而又焦虑的气氛，这种感觉似乎预示着即将到来的某个不寻常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节：紧张的气氛】</w:t>
      </w:r>
      <w:r>
        <w:rPr>
          <w:sz w:val="32"/>
          <w:szCs w:val="32"/>
        </w:rPr>
        <w:t>&lt;/p&gt;&lt;p&gt;&lt;img src="/static-img/87GtUY-F53vwf4QcPuaSPr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随着钟声响起，学生们开始陆续走向体育馆。这是一堂备受期待和恐惧的大一新生必修课——篮球。对于一些学生来说，它意味着锻炼身体；对于另一些则是逃避学业压力的唯一途径。在这两股力量相互作用中，一种特殊的情绪逐渐形成——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节：争夺座位】</w:t>
      </w:r>
      <w:r>
        <w:rPr>
          <w:sz w:val="32"/>
          <w:szCs w:val="32"/>
        </w:rPr>
        <w:t>&lt;/p&gt;&lt;p&gt;&lt;img src="/static-img/2zx1TbVltw0hVRzQdtg8kb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当所有学生都聚集在体育馆门口时，一股未知的力量突然爆发了。这是一场无形却极其残酷的人性斗争——抢座位。当大多数人还沉浸于对未来课程安排的心理准备之中，一小撮急切的心灵已经悄然蠢动，他们渴望占领那片看似平静而实际上充满战略意义的地盘——最靠近教室入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节：被捅鸡的一刻】</w:t>
      </w:r>
      <w:r>
        <w:rPr>
          <w:sz w:val="32"/>
          <w:szCs w:val="32"/>
        </w:rPr>
        <w:t>&lt;/p&gt;&lt;p&gt;&lt;img src="/static-img/zxtE0B4zAk4u1yPunG0Oabp8zvgTPbwUtqyv-Hk-casUw3TSO3PTgcZCAvDGPC6tthppD4oIh4_B_2gG103Ei80HPGg5I6dE097NphLE2NkQcNuCGLpM9YA9Re5dVNbaWwG49XVdxJqRBA0KlG08dQ.png"&gt;&lt;/p&gt;&lt;p&gt;</w:t>
      </w:r>
      <w:r>
        <w:rPr>
          <w:sz w:val="32"/>
          <w:szCs w:val="32"/>
        </w:rPr>
        <w:t>就在人们争先恐后地涌入教室的时候，一个身影突然出现在人群之中。他是那个被称为“捅鸡”的同学，他负责监督新生的行为，并确保每个人都能得到公正分配到的时间。在他的指挥下，那些自认为自己更有权利占据好位置的人迅速退缩，而那些默默承受、不愿意与他人作对的小伙伴们则得到了他们所期望的安全空间。但就在这个瞬间，一名激情澎湃、心怀野心的大二生，在混乱中失去了控制，用手中的球拍猛击了正在尝试加入队伍的一个大一男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节：冲突后的沉淀】</w:t>
      </w:r>
      <w:r>
        <w:rPr>
          <w:sz w:val="32"/>
          <w:szCs w:val="32"/>
        </w:rPr>
        <w:t>&lt;/p&gt;&lt;p&gt;&lt;img src="/static-img/Eoe1i0ojSvhzp_vBrZHHLL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在此之后，不同的声音和情感纷纷展开。有些同学表达了愤怒和震惊，有些则是悲伤或沮丧。而且，这件事引起了一系列连锁反应，从班级内部到整个学校层面，都有人对此事进行讨论和反思。尽管没有任何一人真正理解这一切背后的复杂心理，但大家都明白，只要存在这种竞争，就会产生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节：教训与启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次事件逐渐成为校园传说之一，每一次提及都会让人们深感忏悔。但同时，也成为了一个教育上的宝贵机会，让我们认识到，无论是在学术还是生活领域，都应该学会如何处理自己的情绪，以及如何更健康地应对压力。此外，对待他人的尊重也至关重要，因为每个人都是独立存在并有价值的事实体，不应该因为别人的行为而受到伤害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讲述“抢体育课被捅鸡了一节课”这个故事，探讨了学校环境下的潜在矛盾以及这些矛盾可能导致的问题。在分析过程中，我们发现这种竞争性的社会现象不仅体现在物质资源上，更延伸至精神层面，即获得认可和尊重这一基本需求。而通过这种经历，我们能够更加深刻地理解什么是真正的人际关系，以及怎样建立更加稳固、支持性的社交网络。</w:t>
      </w:r>
      <w:r>
        <w:rPr>
          <w:sz w:val="32"/>
          <w:szCs w:val="32"/>
        </w:rPr>
        <w:t>&lt;/p&gt;&lt;p&gt;&lt;a href = "/doc/885112-</w:t>
      </w:r>
      <w:r>
        <w:rPr>
          <w:sz w:val="32"/>
          <w:szCs w:val="32"/>
        </w:rPr>
        <w:t>体育课上的激烈冲突一场意外的捅鸡事件</w:t>
      </w:r>
      <w:r>
        <w:rPr>
          <w:sz w:val="32"/>
          <w:szCs w:val="32"/>
        </w:rPr>
        <w:t>.doc" rel="alternate" download="885112-</w:t>
      </w:r>
      <w:r>
        <w:rPr>
          <w:sz w:val="32"/>
          <w:szCs w:val="32"/>
        </w:rPr>
        <w:t>体育课上的激烈冲突一场意外的捅鸡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