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八尺大人未增删带翻译的美丽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有八尺大人未增删带翻译樱花？</w:t>
      </w:r>
      <w:r>
        <w:rPr>
          <w:sz w:val="32"/>
          <w:szCs w:val="32"/>
        </w:rPr>
        <w:t>&lt;/p&gt;&lt;p&gt;&lt;img src="/static-img/4HvOqHWG7aiawoTOWxgrVphOty74s_WKENqxINHcLrEFu3ntY9HqrACDjTGedx44.jpg"&gt;&lt;/p&gt;&lt;p&gt;</w:t>
      </w:r>
      <w:r>
        <w:rPr>
          <w:sz w:val="32"/>
          <w:szCs w:val="32"/>
        </w:rPr>
        <w:t>在一个遥远的国度里，传说中有一种名为“八尺大人”的古老文字。这种文字被认为是上天赐予人类最完美的书写系统，它能将任何语言中的精髓和情感准确无误地转化成另一种语言。这一传说吸引了许多人想要探索它的奥秘，尤其是一位名叫李明的年轻学者，他梦想着能够用这套文字来解锁世界上的所有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如何遇到八尺大人的秘密？</w:t>
      </w:r>
      <w:r>
        <w:rPr>
          <w:sz w:val="32"/>
          <w:szCs w:val="32"/>
        </w:rPr>
        <w:t>&lt;/p&gt;&lt;p&gt;&lt;img src="/static-img/dGcS7DbfdtAhvYQMAw-Q9JhOty74s_WKENqxINHcLrHIktILE_wf2fT4p-KHXZG6HrI-S8p80XergaTnd-CYlaZl9pY4UPdOYYOeWSEVLC8yQnF6n9Bqz45lwwE_HR29DkZQizJAEGgX1l4cc4bC8U6KhBslhXGgo93Qg7yqa0o.jpg"&gt;&lt;/p&gt;&lt;p&gt;</w:t>
      </w:r>
      <w:r>
        <w:rPr>
          <w:sz w:val="32"/>
          <w:szCs w:val="32"/>
        </w:rPr>
        <w:t>在深入研究后，李明偶然间发现了一本奇异的手稿，这本手稿似乎记录了关于“八尺大人的”使用方法。他立刻意识到了这一机会，对于他来说，这不仅仅是一个学术研究，更像是打开通往神话世界的大门。于是，他开始尝试按照手稿上的指示来学习这个神奇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努力是否付出了果实？</w:t>
      </w:r>
      <w:r>
        <w:rPr>
          <w:sz w:val="32"/>
          <w:szCs w:val="32"/>
        </w:rPr>
        <w:t>&lt;/p&gt;&lt;p&gt;&lt;img src="/static-img/iZoqi2ctWESBiyFKYpKIg5hOty74s_WKENqxINHcLrHIktILE_wf2fT4p-KHXZG6HrI-S8p80XergaTnd-CYlaZl9pY4UPdOYYOeWSEVLC8yQnF6n9Bqz45lwwE_HR29DkZQizJAEGgX1l4cc4bC8U6KhBslhXGgo93Qg7yqa0o.jpg"&gt;&lt;/p&gt;&lt;p&gt;</w:t>
      </w:r>
      <w:r>
        <w:rPr>
          <w:sz w:val="32"/>
          <w:szCs w:val="32"/>
        </w:rPr>
        <w:t>经过长时间的练习和坚持，不懈地探索每一个细节之后，李明终于成功掌握了部分“八尺大人的”技术。他决定用这个能力来帮助那些无法表达自己心声的人，比如外籍移民们，他们在新环境中经常感到孤独和隔阂，因为他们无法完全理解周围环境与人们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运用“八尺大人的”力量去帮助别人？</w:t>
      </w:r>
      <w:r>
        <w:rPr>
          <w:sz w:val="32"/>
          <w:szCs w:val="32"/>
        </w:rPr>
        <w:t>&lt;/p&gt;&lt;p&gt;&lt;img src="/static-img/YdK6xDpGl5eSmXHtVpMjHZhOty74s_WKENqxINHcLrHIktILE_wf2fT4p-KHXZG6HrI-S8p80XergaTnd-CYlaZl9pY4UPdOYYOeWSEVLC8yQnF6n9Bqz45lwwE_HR29DkZQizJAEGgX1l4cc4bC8U6KhBslhXGgo93Qg7yqa0o.png"&gt;&lt;/p&gt;&lt;p&gt;</w:t>
      </w:r>
      <w:r>
        <w:rPr>
          <w:sz w:val="32"/>
          <w:szCs w:val="32"/>
        </w:rPr>
        <w:t>首先，李明选择了一棵位于城市中心的一棵樱花树作为他的第一个目标。他通过使用“八尺大人未增删带翻译樱花”的方式，将樱花树上蕴含的情感、故事以及历史转换成了中文，并且发表在社交媒体上。不久后，这个小动作吸引了众多网友前来观赏，并分享他们自己的故事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对社区产生了怎样的影响？</w:t>
      </w:r>
      <w:r>
        <w:rPr>
          <w:sz w:val="32"/>
          <w:szCs w:val="32"/>
        </w:rPr>
        <w:t>&lt;/p&gt;&lt;p&gt;&lt;img src="/static-img/N-yE0Bc17frWpAhELwPJQphOty74s_WKENqxINHcLrHIktILE_wf2fT4p-KHXZG6HrI-S8p80XergaTnd-CYlaZl9pY4UPdOYYOeWSEVLC8yQnF6n9Bqz45lwwE_HR29DkZQizJAEGgX1l4cc4bC8U6KhBslhXGgo93Qg7yqa0o.jpg"&gt;&lt;/p&gt;&lt;p&gt;</w:t>
      </w:r>
      <w:r>
        <w:rPr>
          <w:sz w:val="32"/>
          <w:szCs w:val="32"/>
        </w:rPr>
        <w:t>随着更多的人参与进来，他们分享自己的故事，让其他人也看到不同的生活角度。慢慢地，一场跨越文化、语言障碍的小型社交事件逐渐形成。人们不再只是看似匆忙地走过那片绿色区域，而是停下脚步，与陌生人交流，从而打破了彼此之间的心理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似简单却充满意义的事情将会发生。在那个地方，那棵被赋予生命力的樱花树已经成为连接不同文化、不同生活方式的一座桥梁。而李明所采用的“八尺大人未增删带翻译樱花”的方法，也许会激发出更多类似的创意项目，为社会注入新的活力。</w:t>
      </w:r>
      <w:r>
        <w:rPr>
          <w:sz w:val="32"/>
          <w:szCs w:val="32"/>
        </w:rPr>
        <w:t>&lt;/p&gt;&lt;p&gt;&lt;a href = "/doc/885094-</w:t>
      </w:r>
      <w:r>
        <w:rPr>
          <w:sz w:val="32"/>
          <w:szCs w:val="32"/>
        </w:rPr>
        <w:t>樱花绽放八尺大人未增删带翻译的美丽画面</w:t>
      </w:r>
      <w:r>
        <w:rPr>
          <w:sz w:val="32"/>
          <w:szCs w:val="32"/>
        </w:rPr>
        <w:t>.doc" rel="alternate" download="885094-</w:t>
      </w:r>
      <w:r>
        <w:rPr>
          <w:sz w:val="32"/>
          <w:szCs w:val="32"/>
        </w:rPr>
        <w:t>樱花绽放八尺大人未增删带翻译的美丽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