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湿视频免费观看十分钟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锁快乐老湿视频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快乐：老湿视频的无限魅力</w:t>
      </w:r>
      <w:r>
        <w:rPr>
          <w:sz w:val="32"/>
          <w:szCs w:val="32"/>
        </w:rPr>
        <w:t>&lt;/p&gt;&lt;p&gt;&lt;img src="/static-img/FXMQvrG-DJUsw7iOKkzIW4hlqR4Ww43rYRw195uRRpjRdMAV-ODKKDI-R6u93gFZ.jpg"&gt;&lt;/p&gt;&lt;p&gt;</w:t>
      </w:r>
      <w:r>
        <w:rPr>
          <w:sz w:val="32"/>
          <w:szCs w:val="32"/>
        </w:rPr>
        <w:t>在这个数字化时代，网红和短视频平台如雨后春笋般涌现，每个平台都有其独特的风格和特色。老湿视频作为一个以娱乐、生活分享为主的平台，不仅吸引了众多年轻人的喜爱，也成为了很多人日常观看时光的选择。而且，老湿视频免费观看十分钟，这一亮点更是让它与众不同，让用户能够随时随地享受精彩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为什么“老湿视频免费观看十分钟”这一点如此受到欢迎。首先，它满足了人们对即时娱乐需求。在日常繁忙中，人们往往需要一些轻松愉悦的事情来打发时间，而不必花费额外的心理或经济成本。第二，它提供了一种新的社交互动方式，比如通过评论区参与讨论，或是在朋友圈分享感兴趣的内容，从而增强了用户之间的情感联系。</w:t>
      </w:r>
      <w:r>
        <w:rPr>
          <w:sz w:val="32"/>
          <w:szCs w:val="32"/>
        </w:rPr>
        <w:t>&lt;/p&gt;&lt;p&gt;&lt;img src="/static-img/C-AKezNUtYVoR9X9ilLXW4hlqR4Ww43rYRw195uRRpiMESfTTHKY9yaxPLIiYzLLaERXSHBndmNM__Z_grXHYDX3-hSkVyzjlRm4lPIuFT0Bq4yFCmdLYAg5ivPOz4kOnZKAUR9Fw0dG58pBQySh0l9eX-4ZG3oZfQvQlpQqtAQ.jpg"&gt;&lt;/p&gt;&lt;p&gt;</w:t>
      </w:r>
      <w:r>
        <w:rPr>
          <w:sz w:val="32"/>
          <w:szCs w:val="32"/>
        </w:rPr>
        <w:t>此外，“老湿视频免费观看十分钟”还促进了创作者与观众之间更加紧密的人际关系。这一点体现在很多真实案例中，比如，有些热门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会定期发布新内容，并在评论区留下回复，与粉丝进行交流，这样的互动不仅增强了观众对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的忠诚度，也促进了社区文化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技术不断进步，如智能手机等移动设备越来越普及，使得“老湿视频免费观看十分钟”的便利性得到了极大的提升。无论你身处何方，只要手机信号允许，你就能立刻进入到一个全新的世界，一边欣赏各种精彩内容，一边享受着自由和灵活性的双重乐趣。</w:t>
      </w:r>
      <w:r>
        <w:rPr>
          <w:sz w:val="32"/>
          <w:szCs w:val="32"/>
        </w:rPr>
        <w:t>&lt;/p&gt;&lt;p&gt;&lt;img src="/static-img/lmlkTUtR0McVYWRDXmrFH4hlqR4Ww43rYRw195uRRpiMESfTTHKY9yaxPLIiYzLLaERXSHBndmNM__Z_grXHYDX3-hSkVyzjlRm4lPIuFT0Bq4yFCmdLYAg5ivPOz4kOnZKAUR9Fw0dG58pBQySh0l9eX-4ZG3oZfQvQlpQqtAQ.jpg"&gt;&lt;/p&gt;&lt;p&gt;</w:t>
      </w:r>
      <w:r>
        <w:rPr>
          <w:sz w:val="32"/>
          <w:szCs w:val="32"/>
        </w:rPr>
        <w:t>总之，“老湿视频免费观看十分钟”这一策略不仅符合现代社会快速消费的心理，更深刻地触碰到了人们对于快乐、自由和社交互动的一种共同需求。在未来的岁月里，无疑会继续推动着这种模式向前发展，为我们带去更多惊喜和欢笑。</w:t>
      </w:r>
      <w:r>
        <w:rPr>
          <w:sz w:val="32"/>
          <w:szCs w:val="32"/>
        </w:rPr>
        <w:t>&lt;/p&gt;&lt;p&gt;&lt;a href = "/doc/885087-</w:t>
      </w:r>
      <w:r>
        <w:rPr>
          <w:sz w:val="32"/>
          <w:szCs w:val="32"/>
        </w:rPr>
        <w:t>老湿视频免费观看十分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快乐老湿视频的无限魅力</w:t>
      </w:r>
      <w:r>
        <w:rPr>
          <w:sz w:val="32"/>
          <w:szCs w:val="32"/>
        </w:rPr>
        <w:t>.doc" rel="alternate" download="885087-</w:t>
      </w:r>
      <w:r>
        <w:rPr>
          <w:sz w:val="32"/>
          <w:szCs w:val="32"/>
        </w:rPr>
        <w:t>老湿视频免费观看十分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快乐老湿视频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