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结的力量共筑和谐社会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世界，面对复杂多变的国际形势和国内经济社会发展的大背景下，大团结显得尤为重要。它不仅是国家兴旺发达的基石，也是民众幸福安康生活的保障。《大团结目全文阅读》深刻揭示了大团结对于构建和谐社会所起到的积极作用。</w:t>
      </w:r>
      <w:r>
        <w:rPr>
          <w:sz w:val="32"/>
          <w:szCs w:val="32"/>
        </w:rPr>
        <w:t>&lt;/p&gt;&lt;p&gt;&lt;img src="/static-img/sIDb4A2OeC0zcxSOMJeN4LYaaQ-KCIePwf9oBtdNxIumPXoC6vvT5lgFXwcZv2la.jpg"&gt;&lt;/p&gt;&lt;p&gt;</w:t>
      </w:r>
      <w:r>
        <w:rPr>
          <w:sz w:val="32"/>
          <w:szCs w:val="32"/>
        </w:rPr>
        <w:t>大团结促进共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与挑战的时代，大团结能够帮助我们认识到每个人的成长与发展都是相互依存、共同推进的事业。这一理念体现在国家层面上，就是各族人民携手并进，实现民族伟大的复兴。在个人层面，则表现在我们应该尊重他人，支持彼此，不断提升自身能力，为家庭、社区甚至整个社会贡献力量。</w:t>
      </w:r>
      <w:r>
        <w:rPr>
          <w:sz w:val="32"/>
          <w:szCs w:val="32"/>
        </w:rPr>
        <w:t>&lt;/p&gt;&lt;p&gt;&lt;img src="/static-img/ZXnfJJ-3ktfPGVebWcqHor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大团结增强集体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凝聚力是任何组织或社群成功运作不可或缺的一部分。大团结通过培养成员间相互理解、尊重与信任，从而增强集体之间以及内部成员之间的情感纽带。这有助于解决冲突，应对外部压力，并在困难时期保持稳定。</w:t>
      </w:r>
      <w:r>
        <w:rPr>
          <w:sz w:val="32"/>
          <w:szCs w:val="32"/>
        </w:rPr>
        <w:t>&lt;/p&gt;&lt;p&gt;&lt;img src="/static-img/4-27afxt8EKN8STV84lEyLYaaQ-KCIePwf9oBtdNxIva_6y9q75NnAxQ9FJDOf8cEKJQRq7vS5UmMMyjKdY83BKsqDNq5AxY1RIgrqpXtfWCt18Pm9Zx4qY043wkA4OQWwG49XVdxJqRBA0KlG08dQ.png"&gt;&lt;/p&gt;&lt;p&gt;</w:t>
      </w:r>
      <w:r>
        <w:rPr>
          <w:sz w:val="32"/>
          <w:szCs w:val="32"/>
        </w:rPr>
        <w:t>大团节减少分裂倾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裂是一种危险且无益的心态，它会破坏社会秩序和文化传统。大团节提醒我们要珍视我们的多样性，同时也要努力维护一种包容性的精神，这有助于消除歧见，避免冲突，最终达到真正意义上的平等公正。</w:t>
      </w:r>
      <w:r>
        <w:rPr>
          <w:sz w:val="32"/>
          <w:szCs w:val="32"/>
        </w:rPr>
        <w:t>&lt;/p&gt;&lt;p&gt;&lt;img src="/static-img/DdY3O-PW_8npSuCPgyU2hbYaaQ-KCIePwf9oBtdNxIva_6y9q75NnAxQ9FJDOf8cEKJQRq7vS5UmMMyjKdY83BKsqDNq5AxY1RIgrqpXtfWCt18Pm9Zx4qY043wkA4OQWwG49XVdxJqRBA0KlG08dQ.png"&gt;&lt;/p&gt;&lt;p&gt;</w:t>
      </w:r>
      <w:r>
        <w:rPr>
          <w:sz w:val="32"/>
          <w:szCs w:val="32"/>
        </w:rPr>
        <w:t>大团节鼓励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化的世界里，没有哪种现状能永远持续下去。只有通过不断地学习新知识、新技能，我们才能适应环境变化，从而推动自我提升。大團節強調團結與創新並行，這兩者間存在著密切關聯，因為一個團結的人們會更容易合作來解決問題，並將這些創新的方法應用於實際工作中。</w:t>
      </w:r>
      <w:r>
        <w:rPr>
          <w:sz w:val="32"/>
          <w:szCs w:val="32"/>
        </w:rPr>
        <w:t>&lt;/p&gt;&lt;p&gt;&lt;img src="/static-img/q04KUZs7-cBnT6icVsmPuLYaaQ-KCIePwf9oBtdNxIva_6y9q75NnAxQ9FJDOf8cEKJQRq7vS5UmMMyjKdY83BKsqDNq5AxY1RIgrqpXtfWCt18Pm9Zx4qY043wkA4OQWwG49XVdxJqRBA0KlG08dQ.png"&gt;&lt;/p&gt;&lt;p&gt;</w:t>
      </w:r>
      <w:r>
        <w:rPr>
          <w:sz w:val="32"/>
          <w:szCs w:val="32"/>
        </w:rPr>
        <w:t>大團節培养同情心與关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情心是人类情感的一部分，是我们能够理解他人的苦难并提供支持的手段。通过培养这种同情心，我们可以建立起更加宽广的人际关系网，使得大家都能从中受益。不论是在家园还是在公共领域，都需要这样的关怀精神来创造一个温馨舒适的地方，让每个人都感到被爱和被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團節启迪志愿服务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不仅是一种奉献，更是一种生命力的展现。当人们因为大團節而意识到自己可以做出改变时，他们就会开始参与各种形式的志愿活动，无论是在学校、社区还是其他地方。这不仅为那些需要帮助的人提供了援助，也让参与者获得了成长和满足感。</w:t>
      </w:r>
      <w:r>
        <w:rPr>
          <w:sz w:val="32"/>
          <w:szCs w:val="32"/>
        </w:rPr>
        <w:t>&lt;/p&gt;&lt;p&gt;&lt;a href = "/doc/884716-</w:t>
      </w:r>
      <w:r>
        <w:rPr>
          <w:sz w:val="32"/>
          <w:szCs w:val="32"/>
        </w:rPr>
        <w:t>大团结的力量共筑和谐社会的智慧之光</w:t>
      </w:r>
      <w:r>
        <w:rPr>
          <w:sz w:val="32"/>
          <w:szCs w:val="32"/>
        </w:rPr>
        <w:t>.doc" rel="alternate" download="884716-</w:t>
      </w:r>
      <w:r>
        <w:rPr>
          <w:sz w:val="32"/>
          <w:szCs w:val="32"/>
        </w:rPr>
        <w:t>大团结的力量共筑和谐社会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