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我的心跳在这辆车上停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等公交的时候，看到了一辆奇怪的车。它不是常规的红色或蓝色，而是涂了鲜艳的黄色，车身上还绘有五彩斑斓的大团圆图案。我被吸引过去好奇地一看，那是一辆特别的公交车。</w:t>
      </w:r>
      <w:r>
        <w:rPr>
          <w:sz w:val="32"/>
          <w:szCs w:val="32"/>
        </w:rPr>
        <w:t>&lt;/p&gt;&lt;p&gt;&lt;img src="/static-img/7Uc3Pik13Ua4Nj9PlnShSOT7fKRLLsD6XQHoFwTDFClVTNHQ6tDmB69xNrae3GKv.jpg"&gt;&lt;/p&gt;&lt;p&gt;</w:t>
      </w:r>
      <w:r>
        <w:rPr>
          <w:sz w:val="32"/>
          <w:szCs w:val="32"/>
        </w:rPr>
        <w:t>这辆大团圆结局公交车，其实就是一个慈善项目，它由一些热心人士发起，用来帮助那些孤独、无家可归的人。在每个站点，司机都会下车，让乘客们分发食物和衣物，同时也邀请这些需要帮助的人上车分享他们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搭上这趟特殊的旅程，一路上，我见证了许多感人的场景。有老人因为多年的孤独而流泪，有小孩因为收到新衣服而兴奋不已。司机和志愿者们用真诚的话语与他们交流，他们仿佛找到了生活中的温暖和希望。</w:t>
      </w:r>
      <w:r>
        <w:rPr>
          <w:sz w:val="32"/>
          <w:szCs w:val="32"/>
        </w:rPr>
        <w:t>&lt;/p&gt;&lt;p&gt;&lt;img src="/static-img/HMjde9APHIYeEw1o1r3oB-T7fKRLLsD6XQHoFwTDFCnRc8g9oA-IW1cPchMpg7PxrYFPhS0m7DI6id5Qol5AOQXmVZHGZVDDt5-r3BPeKB-NVRBmKYTNrzrTBFe5TuDX85j-xMOflM-bcrfJ9FKbQijxjCLRXY_a6WRNBWBVfOgMX8DmFXIw_yIZNx9JpxDCdPl7H3x4IW2Dt-i6yGTU_g.jpg"&gt;&lt;/p&gt;&lt;p&gt;</w:t>
      </w:r>
      <w:r>
        <w:rPr>
          <w:sz w:val="32"/>
          <w:szCs w:val="32"/>
        </w:rPr>
        <w:t>在这个过程中，我意识到，每个人都可能是那个需要帮助的人。而我们每个人，都应该像这辆大团圆结局公交车一样，不断寻找并传递爱与关怀。这不仅仅是一个简单的行程，更是一次心灵上的旅行，让我们重新认识自己，也为社会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下了最后一站，这些新的朋友们挥手告别时，我知道，从今往后，无论我走到哪里，都会携带着这一份温暖的心情，以及对生命美好的理解。当你遇见这样的“大团圆”，记得要停下来，与他共同创造属于我们的那份幸福美满吧。</w:t>
      </w:r>
      <w:r>
        <w:rPr>
          <w:sz w:val="32"/>
          <w:szCs w:val="32"/>
        </w:rPr>
        <w:t>&lt;/p&gt;&lt;p&gt;&lt;img src="/static-img/JYwDgxC-2lO7EsPb-LQC2-T7fKRLLsD6XQHoFwTDFCnRc8g9oA-IW1cPchMpg7PxrYFPhS0m7DI6id5Qol5AOQXmVZHGZVDDt5-r3BPeKB-NVRBmKYTNrzrTBFe5TuDX85j-xMOflM-bcrfJ9FKbQijxjCLRXY_a6WRNBWBVfOgMX8DmFXIw_yIZNx9JpxDCdPl7H3x4IW2Dt-i6yGTU_g.jpg"&gt;&lt;/p&gt;&lt;p&gt;&lt;a href = "/doc/884549-</w:t>
      </w:r>
      <w:r>
        <w:rPr>
          <w:sz w:val="32"/>
          <w:szCs w:val="32"/>
        </w:rPr>
        <w:t>大团圆结局公交车我的心跳在这辆车上停止了</w:t>
      </w:r>
      <w:r>
        <w:rPr>
          <w:sz w:val="32"/>
          <w:szCs w:val="32"/>
        </w:rPr>
        <w:t>.doc" rel="alternate" download="884549-</w:t>
      </w:r>
      <w:r>
        <w:rPr>
          <w:sz w:val="32"/>
          <w:szCs w:val="32"/>
        </w:rPr>
        <w:t>大团圆结局公交车我的心跳在这辆车上停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