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老夫儿的山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听闻过一个关于龙吾的传奇故事，那是一段关于勇气、智慧和忠诚的美好传说。它讲述的是一位名叫老夫儿的人，他住在一片被山峦环抱的大地上，那里有着古老而神秘的风俗。</w:t>
      </w:r>
      <w:r>
        <w:rPr>
          <w:sz w:val="32"/>
          <w:szCs w:val="32"/>
        </w:rPr>
        <w:t>&lt;/p&gt;&lt;p&gt;&lt;img src="/static-img/z5eBi86eOu92uVO-Q6jt6uHReaqlA_qjTxYC82Vn_LvX_I-eExy1ZqJii1L0D8Yd.jpg"&gt;&lt;/p&gt;&lt;p&gt;</w:t>
      </w:r>
      <w:r>
        <w:rPr>
          <w:sz w:val="32"/>
          <w:szCs w:val="32"/>
        </w:rPr>
        <w:t>老夫儿是个聪明且勇敢的小伙子，他深爱他的家乡，也热爱那些居住在这里的人们。他每天都要攀登高山，探索深谷，以寻找能保护村庄免受自然灾害侵袭的方法。有一次，在他的一次冒险中，他偶然间发现了一个隐藏在密林中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部光线昏暗，但空气清新，仿佛充满了未知与希望。在黑暗中，一道温暖而柔和的光芒映入眼帘，那是由一种奇异植物发出的光芒。这植物被当地人称为“龙吾”，据说它具有治愈一切伤痛、驱散疾病之力。</w:t>
      </w:r>
      <w:r>
        <w:rPr>
          <w:sz w:val="32"/>
          <w:szCs w:val="32"/>
        </w:rPr>
        <w:t>&lt;/p&gt;&lt;p&gt;&lt;img src="/static-img/EpxIxkHmZR0_n9Hhr8Ipv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老夫儿心想，这可能就是他一直寻找的答案。他决定带着这份珍贵的情报回到村落，并分享给大家。但就在这个时候，他突然听到了一阵低沉而威严的声音：“你若能解开我的谜题，我便赐予你更多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洞穴不仅隐藏着龙吾，还藏有古代仙人的遗物——一本精美的手卷书籍。这本书记录了许多奇特知识，其中包括如何用龙吾来创造出能够抵御任何危险的事物。当老夫儿展开手卷时，只见上面画着一些神秘图形，以及几行古怪文字。</w:t>
      </w:r>
      <w:r>
        <w:rPr>
          <w:sz w:val="32"/>
          <w:szCs w:val="32"/>
        </w:rPr>
        <w:t>&lt;/p&gt;&lt;p&gt;&lt;img src="/static-img/D6g5ANT3DVlBYTCNzOrVh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经过长时间研究和思考，老夫儿终于揭开了这些图形背后的秘密。随后，他按照书中的指示，用最纯净的地土混合上了那束温暖如火般发光的龙吾，然后将其施放在村庄周围的地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一场巨大的洪水来临时，它并没有对我们的村庄造成任何影响，而是顺势流过，我们得以安全地度过难关。此后，每当遇到什么困难或危机，都有人会提起那个小小英雄以及他所用的神奇植物——龙吾。而我呢，就像所有人一样，无论走到哪里，都会记得那个关于勇气与智慧的小故事，以及那朵永远照亮我们道路上的“龙吾”。</w:t>
      </w:r>
      <w:r>
        <w:rPr>
          <w:sz w:val="32"/>
          <w:szCs w:val="32"/>
        </w:rPr>
        <w:t>&lt;/p&gt;&lt;p&gt;&lt;img src="/static-img/QCEC1O5G19J894nMDVpNRO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这种口头传承，让我们明白，无论多么遥远的地方，只要人们心存善良，总有希望和力量存在。而这，就是我所说的“龙吾传奇”。</w:t>
      </w:r>
      <w:r>
        <w:rPr>
          <w:sz w:val="32"/>
          <w:szCs w:val="32"/>
        </w:rPr>
        <w:t>&lt;/p&gt;&lt;p&gt;&lt;a href = "/doc/884546-</w:t>
      </w:r>
      <w:r>
        <w:rPr>
          <w:sz w:val="32"/>
          <w:szCs w:val="32"/>
        </w:rPr>
        <w:t>龙吾传奇老夫儿的山海奇遇</w:t>
      </w:r>
      <w:r>
        <w:rPr>
          <w:sz w:val="32"/>
          <w:szCs w:val="32"/>
        </w:rPr>
        <w:t>.doc" rel="alternate" download="884546-</w:t>
      </w:r>
      <w:r>
        <w:rPr>
          <w:sz w:val="32"/>
          <w:szCs w:val="32"/>
        </w:rPr>
        <w:t>龙吾传奇老夫儿的山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