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簧片电影揭开机器心脏的银幕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簧片电影：揭开机器心脏的银幕诗篇</w:t>
      </w:r>
      <w:r>
        <w:rPr>
          <w:sz w:val="32"/>
          <w:szCs w:val="32"/>
        </w:rPr>
        <w:t>&lt;/p&gt;&lt;p&gt;&lt;img src="/static-img/EV5bfQhM8E5twayov2WQhn62WVGHNeFJkXXV6Kl9aufDvNgPyGjGa3mtyKWxEZ5J.jpg"&gt;&lt;/p&gt;&lt;p&gt;</w:t>
      </w:r>
      <w:r>
        <w:rPr>
          <w:sz w:val="32"/>
          <w:szCs w:val="32"/>
        </w:rPr>
        <w:t>在一个被技术与创造力并重的时代，电影作为一种艺术形式，不仅仅是为了娱乐大众，它还承载着对人类灵魂深处追求和梦想的探索。今天，我们要讲述的是一部不同凡响的影片——《簧片电影》，它以其独特的手法，将观众带入了一个奇妙而又神秘的地方，那里有机器的心脏跳动，有光影交织的画面，以及有着深刻意义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&lt;img src="/static-img/ac_MniRPTiZZoJGUgGAIZn62WVGHNeFJkXXV6Kl9aud5oJZBrUXF-zHTQabbxhl8a_KLI-fm7WJ04kWXpmyZEFiVUao0zdr1iMday2X-DAMA5WdO0cdZnfOCzo4c9Rq2J2Q4ZlwEkmYYAovbUKFJGw.jpg"&gt;&lt;/p&gt;&lt;p&gt;</w:t>
      </w:r>
      <w:r>
        <w:rPr>
          <w:sz w:val="32"/>
          <w:szCs w:val="32"/>
        </w:rPr>
        <w:t>在一座古老而宁静的小镇上，有一家名为“幻想工坊”的店铺。这个地方不见得会吸引每个人的注意，但对于那些拥有敏锐洞察力的观者来说，这里隐藏着一件宝贵之物——《簧片电影》的故事。这是一部关于创造、破坏与再生的小说，它通过不断地变化和演变，展现了人性的复杂多面，同时也反映了科技进步如何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</w:t>
      </w:r>
      <w:r>
        <w:rPr>
          <w:sz w:val="32"/>
          <w:szCs w:val="32"/>
        </w:rPr>
        <w:t>&lt;/p&gt;&lt;p&gt;&lt;img src="/static-img/OpE6VPBK1RD_x7r13seQ1n62WVGHNeFJkXXV6Kl9aud5oJZBrUXF-zHTQabbxhl8a_KLI-fm7WJ04kWXpmyZEFiVUao0zdr1iMday2X-DAMA5WdO0cdZnfOCzo4c9Rq2J2Q4ZlwEkmYYAovbUKFJGw.jpg"&gt;&lt;/p&gt;&lt;p&gt;</w:t>
      </w:r>
      <w:r>
        <w:rPr>
          <w:sz w:val="32"/>
          <w:szCs w:val="32"/>
        </w:rPr>
        <w:t>《簧片电影》这部作品，其实质并不仅仅是简单地展示了一系列由金属丝编织成的人形，或许它们看起来像是机械装置中的一部分，但它们背后却蕴含着生命力。在这里，每个角色都是独立且互相联系的，他们共同构成了一个庞大的机器世界，其中每一次转动、每一次跳动，都似乎都在诉说着某种故事。这些人物，并不是普通意义上的“角色”，它们更像是一个微型版的地球，充满了生长、繁衍和死亡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表达</w:t>
      </w:r>
      <w:r>
        <w:rPr>
          <w:sz w:val="32"/>
          <w:szCs w:val="32"/>
        </w:rPr>
        <w:t>&lt;/p&gt;&lt;p&gt;&lt;img src="/static-img/Z7rj1fVWkT3SZyy6DpnwR362WVGHNeFJkXXV6Kl9aud5oJZBrUXF-zHTQabbxhl8a_KLI-fm7WJ04kWXpmyZEFiVUao0zdr1iMday2X-DAMA5WdO0cdZnfOCzo4c9Rq2J2Q4ZlwEkmYYAovbUKFJGw.jpg"&gt;&lt;/p&gt;&lt;p&gt;</w:t>
      </w:r>
      <w:r>
        <w:rPr>
          <w:sz w:val="32"/>
          <w:szCs w:val="32"/>
        </w:rPr>
        <w:t>通过这种特殊的手法，《簧片电影》成功地将传统文学作品中的情感表达，与现代科技手段结合起来，使得原本平淡无奇的话语变得充满了新的意涵。这样的尝试不仅突破了传统文艺界限，也让我们重新思考，在当今这个信息爆炸时代，我们如何能够保持对真实情感表达的兴趣和热爱？这正如同我们用耳朵听音乐，用眼睛欣赏画作一样，即使是在数字化浪潮下，我们依然需要找到属于自己的视觉语言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应</w:t>
      </w:r>
      <w:r>
        <w:rPr>
          <w:sz w:val="32"/>
          <w:szCs w:val="32"/>
        </w:rPr>
        <w:t>&lt;/p&gt;&lt;p&gt;&lt;img src="/static-img/H32Wpo4eWLhtMdRf-ilWUn62WVGHNeFJkXXV6Kl9aud5oJZBrUXF-zHTQabbxhl8a_KLI-fm7WJ04kWXpmyZEFiVUao0zdr1iMday2X-DAMA5WdO0cdZnfOCzo4c9Rq2J2Q4ZlwEkmYYAovbUKFJGw.jpg"&gt;&lt;/p&gt;&lt;p&gt;</w:t>
      </w:r>
      <w:r>
        <w:rPr>
          <w:sz w:val="32"/>
          <w:szCs w:val="32"/>
        </w:rPr>
        <w:t>当然，这样的创新手法并非没有争议。一些批评家认为，这样的表现方式过于抽象，不利于观众快速理解作品本身。而另一些支持者则认为，这正是这种艺术形式所具有最大的魅力之一——即使你无法立即把握其中所包含的情感或思想，你也能从中获得极富启发性的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《簧片电影》这一概念可能会继续发展成为一种新的艺术形式，或者至少会激发更多人去尝试将古典与现代结合起来，从而产生出更加丰富多彩、震撼人心的人类精神之旅。这不只是一个小小实验，而是一次对文化传承与创新精神进行全面的考验。不论未来怎样变化，只要我们愿意去探索，就一定能找到属于自己的那份璀璨夺目的光芒，即便是在如此复杂多变的大环境中也不例外。</w:t>
      </w:r>
      <w:r>
        <w:rPr>
          <w:sz w:val="32"/>
          <w:szCs w:val="32"/>
        </w:rPr>
        <w:t>&lt;/p&gt;&lt;p&gt;&lt;a href = "/doc/884530-</w:t>
      </w:r>
      <w:r>
        <w:rPr>
          <w:sz w:val="32"/>
          <w:szCs w:val="32"/>
        </w:rPr>
        <w:t>簧片电影揭开机器心脏的银幕诗篇</w:t>
      </w:r>
      <w:r>
        <w:rPr>
          <w:sz w:val="32"/>
          <w:szCs w:val="32"/>
        </w:rPr>
        <w:t>.doc" rel="alternate" download="884530-</w:t>
      </w:r>
      <w:r>
        <w:rPr>
          <w:sz w:val="32"/>
          <w:szCs w:val="32"/>
        </w:rPr>
        <w:t>簧片电影揭开机器心脏的银幕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