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之灯草和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梦录中寻访灯草和尚的诡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梦录中寻访：灯草和尚的诡秘故事</w:t>
      </w:r>
      <w:r>
        <w:rPr>
          <w:sz w:val="32"/>
          <w:szCs w:val="32"/>
        </w:rPr>
        <w:t>&lt;/p&gt;&lt;p&gt;&lt;img src="/static-img/fC-Tg0Xn-TQyDO3QlLyAscQiKbVLMjYmh4gYm8pIMlv2cjT3dSVhZreF72yak2d0.png"&gt;&lt;/p&gt;&lt;p&gt;</w:t>
      </w:r>
      <w:r>
        <w:rPr>
          <w:sz w:val="32"/>
          <w:szCs w:val="32"/>
        </w:rPr>
        <w:t>在清代文学作品《聊斋志异》中，讲述了一个关于“灯草和尚”的神秘故事。这个和尚名叫智光，他不仅擅长制作能自发光的灯草，还拥有预知未来、驱鬼逐邪等超自然力量。在这个充满魔幻色彩的故事背后，隐藏着深层次的人性探究与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智光之所以能够制作出奇特的灯草，是因为他修炼了许多年的法术。他会选择那些生长在偏僻山谷中的特殊植物，并通过一系列古老仪式，将它们赋予神奇力量。这些被称为“灵根”的植物，不仅能够发出淡淡的光芒，而且还能感应周围环境中的变化，甚至能够预测未来的某些事件。</w:t>
      </w:r>
      <w:r>
        <w:rPr>
          <w:sz w:val="32"/>
          <w:szCs w:val="32"/>
        </w:rPr>
        <w:t>&lt;/p&gt;&lt;p&gt;&lt;img src="/static-img/SnpcfxQIHrgFEtVtuAFxKMQiKbVLMjYmh4gYm8pIMlvn6WQa3Qp9_tyu_AXtESLzthMBBsQ13F1vyTYazeY4u8BAxonsy-rDKweIkXB8GFVhvmxUCSnbxwT7MzFXNfOZU6agrjVc6OwUUFWky9pAnCNaWryMoQIS8VXWizcTYbgMGPE3TwggcXe5kanpEaCKyPrrWhp3fp8P--akLITJxg.png"&gt;&lt;/p&gt;&lt;p&gt;</w:t>
      </w:r>
      <w:r>
        <w:rPr>
          <w:sz w:val="32"/>
          <w:szCs w:val="32"/>
        </w:rPr>
        <w:t>然而，这个传说并非空穴来风。在现实生活中，也有一些地方有类似的传统药材，比如一些具有生物发光能力的小型昆虫或海洋生物，它们可以用作照明工具。例如，在日本，有一种昆虫叫做“火</w:t>
      </w:r>
      <w:r>
        <w:rPr>
          <w:sz w:val="32"/>
          <w:szCs w:val="32"/>
        </w:rPr>
        <w:t>fly”</w:t>
      </w:r>
      <w:r>
        <w:rPr>
          <w:sz w:val="32"/>
          <w:szCs w:val="32"/>
        </w:rPr>
        <w:t>，它们在夜晚飞行时尾部产生亮度，可以作为小型照明源。而在中国南方，一种名为“水母石”的矿物，其内部含有磷化合物，当遇到氧气时也会发出柔和的蓝白色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界中的奇迹之外，我们还可以从历史上一些著名人物身上找到类似的例子。比如唐代诗人李商隐，他曾经写过一首诗《夜泊牛渚怀古》，其中提到了月下吟诗的情景。这不禁让我们想象，如果当时有像智光这样的和尚存在，那么他的灯草可能就成为了李商隐创作这首诗的一个灵感来源。</w:t>
      </w:r>
      <w:r>
        <w:rPr>
          <w:sz w:val="32"/>
          <w:szCs w:val="32"/>
        </w:rPr>
        <w:t>&lt;/p&gt;&lt;p&gt;&lt;img src="/static-img/0X_WVDzQyJ82xI9Hjwff0cQiKbVLMjYmh4gYm8pIMlvn6WQa3Qp9_tyu_AXtESLzthMBBsQ13F1vyTYazeY4u8BAxonsy-rDKweIkXB8GFVhvmxUCSnbxwT7MzFXNfOZU6agrjVc6OwUUFWky9pAnCNaWryMoQIS8VXWizcTYbgMGPE3TwggcXe5kanpEaCKyPrrWhp3fp8P--akLITJxg.jpg"&gt;&lt;/p&gt;&lt;p&gt;</w:t>
      </w:r>
      <w:r>
        <w:rPr>
          <w:sz w:val="32"/>
          <w:szCs w:val="32"/>
        </w:rPr>
        <w:t>总而言之，“聊斋之灯草和尚”这一形象，不仅是对超自然现象的一种描述，更是一种文化符号，用以表达人们对于宇宙奥秘以及人类自身潜力的一种向往。此外，这样的故事也提醒我们，即使是在现代社会，我们仍然可以从古老传说的某些元素中汲取灵感，从而激发自己的创造力与思维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怀疑一下，在那个遥远且又近在咫尺的地方，或许还有更多隐藏于尘封历史书页之间、绣球花瓣间的智慧等待着我们的发现。不妨好好地去翻阅那些旧日文献，看看是否真的有人能像那位名叫智光的小乘道士一样，将普通的事物转变成令人惊叹的大事业吧！</w:t>
      </w:r>
      <w:r>
        <w:rPr>
          <w:sz w:val="32"/>
          <w:szCs w:val="32"/>
        </w:rPr>
        <w:t>&lt;/p&gt;&lt;p&gt;&lt;img src="/static-img/8vEKlTNEmJYijnZkoALxGcQiKbVLMjYmh4gYm8pIMlvn6WQa3Qp9_tyu_AXtESLzthMBBsQ13F1vyTYazeY4u8BAxonsy-rDKweIkXB8GFVhvmxUCSnbxwT7MzFXNfOZU6agrjVc6OwUUFWky9pAnCNaWryMoQIS8VXWizcTYbgMGPE3TwggcXe5kanpEaCKyPrrWhp3fp8P--akLITJxg.jpg"&gt;&lt;/p&gt;&lt;p&gt;&lt;a href = "/doc/884502-</w:t>
      </w:r>
      <w:r>
        <w:rPr>
          <w:sz w:val="32"/>
          <w:szCs w:val="32"/>
        </w:rPr>
        <w:t>聊斋之灯草和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录中寻访灯草和尚的诡秘故事</w:t>
      </w:r>
      <w:r>
        <w:rPr>
          <w:sz w:val="32"/>
          <w:szCs w:val="32"/>
        </w:rPr>
        <w:t>.doc" rel="alternate" download="884502-</w:t>
      </w:r>
      <w:r>
        <w:rPr>
          <w:sz w:val="32"/>
          <w:szCs w:val="32"/>
        </w:rPr>
        <w:t>聊斋之灯草和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录中寻访灯草和尚的诡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