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的樱花吻浴室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色调的温馨氛围</w:t>
      </w:r>
      <w:r>
        <w:rPr>
          <w:sz w:val="32"/>
          <w:szCs w:val="32"/>
        </w:rPr>
        <w:t>&lt;/p&gt;&lt;p&gt;&lt;img src="/static-img/afxykIUDyt3XLm-CrcvdoiZS1f5oKziHiphk2IoCVgaBl9ckVbO9oaGXVYNfc4KI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团体中，樱花代表着纯洁和青春，这种主题与橘色的温暖相得益彰。橘色调的浴室设计不仅能够营造出一种家的感觉，还能传达出浓郁而又甜美的情感。这种设计理念让人在享受洗澡时，不仅能清洁身体，更能净化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吻别与新开始</w:t>
      </w:r>
      <w:r>
        <w:rPr>
          <w:sz w:val="32"/>
          <w:szCs w:val="32"/>
        </w:rPr>
        <w:t>&lt;/p&gt;&lt;p&gt;&lt;img src="/static-img/sb9va3awP5LQ7jAmTXXtSSZS1f5oKziHiphk2IoCVgYDdYi3V_nTiBIlNhtcar1Qs6Bj14pKvzu-SAMVnD2Xo6__-aXOmd4KccYkoOeU8yTfc_o4WfRlYvcubkcl-7qjXuPnKzcADhEnfZjTAm2JYomlxk5ZfGuhyNAZf_bOjO157ZqJBu6-iL-vHQT2GrQQ.jpg"&gt;&lt;/p&gt;&lt;p&gt;</w:t>
      </w:r>
      <w:r>
        <w:rPr>
          <w:sz w:val="32"/>
          <w:szCs w:val="32"/>
        </w:rPr>
        <w:t>每一次吻都是一次新的开始，而“处处吻”则是对爱情无限憧憬的象征。在这样的环境中，人们可以放下繁忙，静下心来反思自己的生活，也许就在这个时候，他们会发现自己真正想要的是什么。这就是</w:t>
      </w:r>
      <w:r>
        <w:rPr>
          <w:sz w:val="32"/>
          <w:szCs w:val="32"/>
        </w:rPr>
        <w:t>SNH48“</w:t>
      </w:r>
      <w:r>
        <w:rPr>
          <w:sz w:val="32"/>
          <w:szCs w:val="32"/>
        </w:rPr>
        <w:t>樱花”的力量，它激发了人们内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浴室中的艺术品展示</w:t>
      </w:r>
      <w:r>
        <w:rPr>
          <w:sz w:val="32"/>
          <w:szCs w:val="32"/>
        </w:rPr>
        <w:t>&lt;/p&gt;&lt;p&gt;&lt;img src="/static-img/C6Rbh_nFnJECaH7msZt9jSZS1f5oKziHiphk2IoCVgYDdYi3V_nTiBIlNhtcar1Qs6Bj14pKvzu-SAMVnD2Xo6__-aXOmd4KccYkoOeU8yTfc_o4WfRlYvcubkcl-7qjXuPnKzcADhEnfZjTAm2JYomlxk5ZfGuhyNAZf_bOjO157ZqJBu6-iL-vHQT2GrQQ.jpg"&gt;&lt;/p&gt;&lt;p&gt;</w:t>
      </w:r>
      <w:r>
        <w:rPr>
          <w:sz w:val="32"/>
          <w:szCs w:val="32"/>
        </w:rPr>
        <w:t>一个完美的浴室不仅要注重实用性，还要考虑到装饰性。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将这些元素融合在一起，将其作为一种艺术形式展现出来。而这正是“橘里橘气”的魅力所在——它既有实用，又充满了艺术韵味，让人一眼就能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舒适并存</w:t>
      </w:r>
      <w:r>
        <w:rPr>
          <w:sz w:val="32"/>
          <w:szCs w:val="32"/>
        </w:rPr>
        <w:t>&lt;/p&gt;&lt;p&gt;&lt;img src="/static-img/KdkKLmrFcHEqlicCwi1n2CZS1f5oKziHiphk2IoCVgYDdYi3V_nTiBIlNhtcar1Qs6Bj14pKvzu-SAMVnD2Xo6__-aXOmd4KccYkoOeU8yTfc_o4WfRlYvcubkcl-7qjXuPnKzcADhEnfZjTAm2JYomlxk5ZfGuhyNAZf_bOjO157ZqJBu6-iL-vHQT2GrQQ.jpg"&gt;&lt;/p&gt;&lt;p&gt;</w:t>
      </w:r>
      <w:r>
        <w:rPr>
          <w:sz w:val="32"/>
          <w:szCs w:val="32"/>
        </w:rPr>
        <w:t>安全是任何空间都不能忽视的问题，而舒适则是用户体验的一大关键点。在这样的背景下，“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”提出了一个问题：如何通过简单但有效的手段来确保我们的使用过程既安全又舒适？答案很明显，那就是细节处理和材料选择。正确地选择材料，可以让整个空间更加坚固耐用，同时也不会妨碍用户享受洗澡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应用与技术革新</w:t>
      </w:r>
      <w:r>
        <w:rPr>
          <w:sz w:val="32"/>
          <w:szCs w:val="32"/>
        </w:rPr>
        <w:t>&lt;/p&gt;&lt;p&gt;&lt;img src="/static-img/t7SUct4pVkIb_Nvi92pkISZS1f5oKziHiphk2IoCVgYDdYi3V_nTiBIlNhtcar1Qs6Bj14pKvzu-SAMVnD2Xo6__-aXOmd4KccYkoOeU8yTfc_o4WfRlYvcubkcl-7qjXuPnKzcADhEnfZjTAm2JYomlxk5ZfGuhyNAZf_bOjO157ZqJBu6-iL-vHQT2GrQQ.jpg"&gt;&lt;/p&gt;&lt;p&gt;</w:t>
      </w:r>
      <w:r>
        <w:rPr>
          <w:sz w:val="32"/>
          <w:szCs w:val="32"/>
        </w:rPr>
        <w:t>技术进步为我们的生活带来了无数便利，而创意应用则使得这些技术变得更加多样化。在现代社会，智能家居设备已经成为必备物品之一，它们能够帮助我们更好地管理家中的各种设施，从而提升我们的生活质量。此时，“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”提醒我们，不应该忘记那些小小却至关重要的小技巧，比如调整水温、灯光等，这些都是提高使用体验的小妙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已经成为全球共识之一，而在建筑领域尤其如此。不论是在选材还是施工上，都应该尽量减少对自然资源的消耗，并且尽可能回收利用废弃物资，以此保护地球上的生态平衡。“橘里橘气”的理念鼓励大家从小事做起，比如使用节水装置或采用可持续能源等方式，为地球贡献一份力量。</w:t>
      </w:r>
      <w:r>
        <w:rPr>
          <w:sz w:val="32"/>
          <w:szCs w:val="32"/>
        </w:rPr>
        <w:t>&lt;/p&gt;&lt;p&gt;&lt;a href = "/doc/884222-</w:t>
      </w:r>
      <w:r>
        <w:rPr>
          <w:sz w:val="32"/>
          <w:szCs w:val="32"/>
        </w:rPr>
        <w:t>橘里橘气的樱花吻浴室之恋</w:t>
      </w:r>
      <w:r>
        <w:rPr>
          <w:sz w:val="32"/>
          <w:szCs w:val="32"/>
        </w:rPr>
        <w:t>.doc" rel="alternate" download="884222-</w:t>
      </w:r>
      <w:r>
        <w:rPr>
          <w:sz w:val="32"/>
          <w:szCs w:val="32"/>
        </w:rPr>
        <w:t>橘里橘气的樱花吻浴室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