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如饥似渴</w:t>
      </w:r>
      <w:r>
        <w:rPr>
          <w:sz w:val="48"/>
          <w:szCs w:val="48"/>
        </w:rPr>
        <w:t>1980</w:t>
      </w:r>
      <w:r>
        <w:rPr>
          <w:sz w:val="48"/>
          <w:szCs w:val="48"/>
        </w:rPr>
        <w:t>版我在</w:t>
      </w:r>
      <w:r>
        <w:rPr>
          <w:sz w:val="48"/>
          <w:szCs w:val="48"/>
        </w:rPr>
        <w:t>80</w:t>
      </w:r>
      <w:r>
        <w:rPr>
          <w:sz w:val="48"/>
          <w:szCs w:val="48"/>
        </w:rPr>
        <w:t>年代的电影里找到了自己的影子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我记忆中，</w:t>
      </w:r>
      <w:r>
        <w:rPr>
          <w:sz w:val="32"/>
          <w:szCs w:val="32"/>
        </w:rPr>
        <w:t>1980</w:t>
      </w:r>
      <w:r>
        <w:rPr>
          <w:sz w:val="32"/>
          <w:szCs w:val="32"/>
        </w:rPr>
        <w:t>年的电影如同一部部时间的画卷，每一帧都承载着那年那朝的气息。特别是《如饥似渴》这部电影，它不仅仅是一部影片，更是我成长过程中的一个缩影。</w:t>
      </w:r>
      <w:r>
        <w:rPr>
          <w:sz w:val="32"/>
          <w:szCs w:val="32"/>
        </w:rPr>
        <w:t>&lt;/p&gt;&lt;p&gt;&lt;img src="/static-img/x508-d77f8QRXw__8WaAtBXMPZj-mEfVPjKjWlxqKMzEKalDjXFWd5PqiGNrN5NA.jpg"&gt;&lt;/p&gt;&lt;p&gt;</w:t>
      </w:r>
      <w:r>
        <w:rPr>
          <w:sz w:val="32"/>
          <w:szCs w:val="32"/>
        </w:rPr>
        <w:t>当时，我还只是一个十几岁的少年，对于世界了解得并不多，但我对电影却有着无尽的好奇和热爱。每当周末，我就会跑到附近的小影院，看看最新放映的电影。我记得，那时候的人们对于外国片特别是美国片充满了向往，就像我现在对那些老电影一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如饥似渴》这部电影，讲述了两个高中生因为一场足球比赛而产生矛盾，最终发展成为了一段复杂的情感纠葛。这其中充满了青春、友情、竞争与追求等主题，这些都是我那个年纪最为敏感和理解的话题。</w:t>
      </w:r>
      <w:r>
        <w:rPr>
          <w:sz w:val="32"/>
          <w:szCs w:val="32"/>
        </w:rPr>
        <w:t>&lt;/p&gt;&lt;p&gt;&lt;img src="/static-img/9y_EmPTV9ixqV9QuWFn4bxXMPZj-mEfVPjKjWlxqKMwMjIxkFXq9mLBG8x8b9YaLlEeJHHrPn8QBNtOlalP6Fxjjl5CjGFHSs00Ac6oZvGUE3yUyQcJB5jplqzcRZGZgdPcT-MFalXkzqetqtcZ0vigm0YLryTYuaSDXX0YzOlOeZ3qL_MUnwQjNt8MhFha_5o5c80XD1kc-0gkC-XDsWrNL5Jwe_C9cfb8IPvhGBjUlPo67kr2JwpwDq-P3zzky.jpg"&gt;&lt;/p&gt;&lt;p&gt;</w:t>
      </w:r>
      <w:r>
        <w:rPr>
          <w:sz w:val="32"/>
          <w:szCs w:val="32"/>
        </w:rPr>
        <w:t>看着主角们在校园内外奔波，他们之间的情感起伏，让我仿佛也能体会到那种难以言说的压力和欲望。那时候，我虽然没有经历过类似的困境，但通过他们的故事，我开始明白生活并不是那么简单，也不是所有人都能轻易得到幸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此以后，每次去看这样的电影，都让我深刻地认识到了这个世界，并且学会了如何去面对它。就像那些主角一样，我们每个人都要找到自己的道路，不断前行，即使路途坎坷，也不要忘记微笑，因为只有这样，我们才不会迷失自己。</w:t>
      </w:r>
      <w:r>
        <w:rPr>
          <w:sz w:val="32"/>
          <w:szCs w:val="32"/>
        </w:rPr>
        <w:t>&lt;/p&gt;&lt;p&gt;&lt;img src="/static-img/0adUCI3kYlUyuIdNmDCkERXMPZj-mEfVPjKjWlxqKMwMjIxkFXq9mLBG8x8b9YaLlEeJHHrPn8QBNtOlalP6Fxjjl5CjGFHSs00Ac6oZvGUE3yUyQcJB5jplqzcRZGZgdPcT-MFalXkzqetqtcZ0vigm0YLryTYuaSDXX0YzOlOeZ3qL_MUnwQjNt8MhFha_5o5c80XD1kc-0gkC-XDsWrNL5Jwe_C9cfb8IPvhGBjUlPo67kr2JwpwDq-P3zzky.jpg"&gt;&lt;/p&gt;&lt;p&gt;</w:t>
      </w:r>
      <w:r>
        <w:rPr>
          <w:sz w:val="32"/>
          <w:szCs w:val="32"/>
        </w:rPr>
        <w:t>今天回头想来，《如饥似渴</w:t>
      </w:r>
      <w:r>
        <w:rPr>
          <w:sz w:val="32"/>
          <w:szCs w:val="32"/>
        </w:rPr>
        <w:t>1980</w:t>
      </w:r>
      <w:r>
        <w:rPr>
          <w:sz w:val="32"/>
          <w:szCs w:val="32"/>
        </w:rPr>
        <w:t>版》不仅仅是一场关于青春与梦想的一场较量，更是一次心灵上的洗礼。它让我们明白，无论未来怎样，只要坚持下去，一切都会变得光明起来。而这份勇气，是任何时代都无法替代的宝贵财富。</w:t>
      </w:r>
      <w:r>
        <w:rPr>
          <w:sz w:val="32"/>
          <w:szCs w:val="32"/>
        </w:rPr>
        <w:t>&lt;/p&gt;&lt;p&gt;&lt;a href = "/doc/883649-</w:t>
      </w:r>
      <w:r>
        <w:rPr>
          <w:sz w:val="32"/>
          <w:szCs w:val="32"/>
        </w:rPr>
        <w:t>如饥似渴</w:t>
      </w:r>
      <w:r>
        <w:rPr>
          <w:sz w:val="32"/>
          <w:szCs w:val="32"/>
        </w:rPr>
        <w:t>1980</w:t>
      </w:r>
      <w:r>
        <w:rPr>
          <w:sz w:val="32"/>
          <w:szCs w:val="32"/>
        </w:rPr>
        <w:t>版我在</w:t>
      </w:r>
      <w:r>
        <w:rPr>
          <w:sz w:val="32"/>
          <w:szCs w:val="32"/>
        </w:rPr>
        <w:t>80</w:t>
      </w:r>
      <w:r>
        <w:rPr>
          <w:sz w:val="32"/>
          <w:szCs w:val="32"/>
        </w:rPr>
        <w:t>年代的电影里找到了自己的影子</w:t>
      </w:r>
      <w:r>
        <w:rPr>
          <w:sz w:val="32"/>
          <w:szCs w:val="32"/>
        </w:rPr>
        <w:t>.doc" rel="alternate" download="883649-</w:t>
      </w:r>
      <w:r>
        <w:rPr>
          <w:sz w:val="32"/>
          <w:szCs w:val="32"/>
        </w:rPr>
        <w:t>如饥似渴</w:t>
      </w:r>
      <w:r>
        <w:rPr>
          <w:sz w:val="32"/>
          <w:szCs w:val="32"/>
        </w:rPr>
        <w:t>1980</w:t>
      </w:r>
      <w:r>
        <w:rPr>
          <w:sz w:val="32"/>
          <w:szCs w:val="32"/>
        </w:rPr>
        <w:t>版我在</w:t>
      </w:r>
      <w:r>
        <w:rPr>
          <w:sz w:val="32"/>
          <w:szCs w:val="32"/>
        </w:rPr>
        <w:t>80</w:t>
      </w:r>
      <w:r>
        <w:rPr>
          <w:sz w:val="32"/>
          <w:szCs w:val="32"/>
        </w:rPr>
        <w:t>年代的电影里找到了自己的影子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