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对弈爱情与牌局的甜蜜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对弈：爱情与牌局的甜蜜交织</w:t>
      </w:r>
      <w:r>
        <w:rPr>
          <w:sz w:val="32"/>
          <w:szCs w:val="32"/>
        </w:rPr>
        <w:t>&lt;/p&gt;&lt;p&gt;&lt;img src="/static-img/DaB16cD8S3iXmHTLW67kGmQeNRIYeUWjzcYvwvQXwyDcWbLE7T_ILKc0VztLqncc.jpg"&gt;&lt;/p&gt;&lt;p&gt;</w:t>
      </w:r>
      <w:r>
        <w:rPr>
          <w:sz w:val="32"/>
          <w:szCs w:val="32"/>
        </w:rPr>
        <w:t>在这个快节奏的世界里，人们总是在寻找一种方式来放慢脚步，与亲人、朋友或伴侣共度美好时光。打扑克不仅是一种娱乐活动，更是一种社交手段，让人们通过游戏交流和享受。近年来，一种特殊的打扑克体验——双人床上打扑克——成为了许多夫妻间相处时的一大热潮。这一现象也让“双人床上打扑克视频全程”成为网络上的流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记录夫妇在晚上睡觉前的最后一刻，他们围坐在床边，用玩家的眼神和肢体语言展现出紧张而兴奋的情绪。随着夜幕降临，灯光柔和，气氛变得更加温馨，这些都是他们共同经历的独特时刻。</w:t>
      </w:r>
      <w:r>
        <w:rPr>
          <w:sz w:val="32"/>
          <w:szCs w:val="32"/>
        </w:rPr>
        <w:t>&lt;/p&gt;&lt;p&gt;&lt;img src="/static-img/gvwXuWQeIe9Z6mTrA26ovm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例如，有一个名为“小明”的网友，他每天下班后都会带回家一些新学到的扑克技巧，并邀请他的妻子“小红”一起学习。他说：“我们开始的时候连基本规则都记不住，但现在我们已经可以轻松地进行几小时的对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做“李华”的女士，她分享了自己与丈夫在双人床上打扑克的心路历程。她说：“起初，我们只是偶尔玩个两三把，但是随着时间的推移，我们发现这种游戏能够加深我们的感情，也能让我们更了解彼此。”</w:t>
      </w:r>
      <w:r>
        <w:rPr>
          <w:sz w:val="32"/>
          <w:szCs w:val="32"/>
        </w:rPr>
        <w:t>&lt;/p&gt;&lt;p&gt;&lt;img src="/static-img/ClNDyIbNG9dAoIEYpuXQh2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这种文化并非只限于亚洲，它在全球范围内都有其追随者。在美国，有很多夫妇会选择将他们之间的比赛录制下来，并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平台以分享给粉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包含了两人充满期待和焦虑的声音，以及赢得牌局后的欢呼声。观看这样的内容，不仅能感受到这份特殊关系，还能从中获得一些关于如何维持良好婚姻关系的小贴士。</w:t>
      </w:r>
      <w:r>
        <w:rPr>
          <w:sz w:val="32"/>
          <w:szCs w:val="32"/>
        </w:rPr>
        <w:t>&lt;/p&gt;&lt;p&gt;&lt;img src="/static-img/v8xS3AP2PNXGXngAqulPdWQeNRIYeUWjzcYvwvQXwyDqI5DuJ4H1Q1RlTD794LUOblTWDaJ0hW1msSC_D2cHVVqqXv3bndK3k_8W1bUMsZSnWzbzBv1IiJ_A5lEn0pKozahJDFWPZLvSfk6ez-tPLw.jpg"&gt;&lt;/p&gt;&lt;p&gt;</w:t>
      </w:r>
      <w:r>
        <w:rPr>
          <w:sz w:val="32"/>
          <w:szCs w:val="32"/>
        </w:rPr>
        <w:t>然而，这并不意味着所有家庭都适合尝试这一形式。如果你觉得这样做可能会破坏你们之间的界限，那么就不要强迫自己去尝试。你可以找到其他方法，比如单独时间或者参与户外活动等，以保持你们之间健康而平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打扑克视频全程”不仅是一个简单的话题，它背后蕴含的是人类对于爱情、沟通以及生活乐趣探索的一切愿望。而如果你有兴趣尝试这一点，请记得，即使是最简单的事物，在正确的人群中，也能变成一次难忘且幸福美好的经历。</w:t>
      </w:r>
      <w:r>
        <w:rPr>
          <w:sz w:val="32"/>
          <w:szCs w:val="32"/>
        </w:rPr>
        <w:t>&lt;/p&gt;&lt;p&gt;&lt;img src="/static-img/3lTTZV71OnAMyt1uDq5LI2QeNRIYeUWjzcYvwvQXwyDqI5DuJ4H1Q1RlTD794LUOblTWDaJ0hW1msSC_D2cHVVqqXv3bndK3k_8W1bUMsZSnWzbzBv1IiJ_A5lEn0pKozahJDFWPZLvSfk6ez-tPLw.jpg"&gt;&lt;/p&gt;&lt;p&gt;&lt;a href = "/doc/883497-</w:t>
      </w:r>
      <w:r>
        <w:rPr>
          <w:sz w:val="32"/>
          <w:szCs w:val="32"/>
        </w:rPr>
        <w:t>双人床上打扑克视频全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对弈爱情与牌局的甜蜜交织</w:t>
      </w:r>
      <w:r>
        <w:rPr>
          <w:sz w:val="32"/>
          <w:szCs w:val="32"/>
        </w:rPr>
        <w:t>.doc" rel="alternate" download="883497-</w:t>
      </w:r>
      <w:r>
        <w:rPr>
          <w:sz w:val="32"/>
          <w:szCs w:val="32"/>
        </w:rPr>
        <w:t>双人床上打扑克视频全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对弈爱情与牌局的甜蜜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