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探索生命的终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万乘：探索生命的终极意义</w:t>
      </w:r>
      <w:r>
        <w:rPr>
          <w:sz w:val="32"/>
          <w:szCs w:val="32"/>
        </w:rPr>
        <w:t>&lt;/p&gt;&lt;p&gt;&lt;img src="/static-img/r6vKYLlPAog_7euS8t8l1TSNNc8s4mXcV4Tyo_KVcaZbAbj1dV3EmpEEDQqUbTx1.png"&gt;&lt;/p&gt;&lt;p&gt;</w:t>
      </w:r>
      <w:r>
        <w:rPr>
          <w:sz w:val="32"/>
          <w:szCs w:val="32"/>
        </w:rPr>
        <w:t>在宇宙浩瀚中，生命如同一颗孤独的星辰，闪烁着短暂而脆弱的光芒。寂灭万乘，是对生命本质深刻的洞察，它提醒我们，无论是宏大的宇宙还是微小的地球，都存在着一种普遍且不可避免的事实——一切终将归于平静和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谜与宇宙的秘密</w:t>
      </w:r>
      <w:r>
        <w:rPr>
          <w:sz w:val="32"/>
          <w:szCs w:val="32"/>
        </w:rPr>
        <w:t>&lt;/p&gt;&lt;p&gt;&lt;img src="/static-img/gzBZZCz-uTwsydDL8UKNRzSNNc8s4mXcV4Tyo_KVcaZbAbj1dV3EmpEEDQqUbTx1.jpg"&gt;&lt;/p&gt;&lt;p&gt;</w:t>
      </w:r>
      <w:r>
        <w:rPr>
          <w:sz w:val="32"/>
          <w:szCs w:val="32"/>
        </w:rPr>
        <w:t>寂灭万乘不仅是对生命有限性的认识，也是对宇宙奥秘的一种解读。在这个过程中，我们试图通过科学、哲学乃至宗教等多种途径去理解这一生存世界。每一次探索都是一次对于未知面的接触，每一次发现都是一次对于自身存在意义重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人生追求</w:t>
      </w:r>
      <w:r>
        <w:rPr>
          <w:sz w:val="32"/>
          <w:szCs w:val="32"/>
        </w:rPr>
        <w:t>&lt;/p&gt;&lt;p&gt;&lt;img src="/static-img/sMBiwiyMiOZRxy8FoSlRbTSNNc8s4mXcV4Tyo_KVcaZbAbj1dV3EmpEEDQqUbTx1.png"&gt;&lt;/p&gt;&lt;p&gt;</w:t>
      </w:r>
      <w:r>
        <w:rPr>
          <w:sz w:val="32"/>
          <w:szCs w:val="32"/>
        </w:rPr>
        <w:t>在面对寂灭万乘时，我们会更加珍惜眼前的每一分每一秒，不断追求个人的价值实现和生活满足感。这不仅体现在物质层面上的积累，更是在精神层面上寻找内心深处那份无法言说的满足感和宁静。这种追求往往被称为“活到老，学到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循环律动</w:t>
      </w:r>
      <w:r>
        <w:rPr>
          <w:sz w:val="32"/>
          <w:szCs w:val="32"/>
        </w:rPr>
        <w:t>&lt;/p&gt;&lt;p&gt;&lt;img src="/static-img/LAgIDv9x0cIkTqvlxeIwaTSNNc8s4mXcV4Tyo_KVcaZbAbj1dV3EmpEEDQqUbTx1.jpg"&gt;&lt;/p&gt;&lt;p&gt;</w:t>
      </w:r>
      <w:r>
        <w:rPr>
          <w:sz w:val="32"/>
          <w:szCs w:val="32"/>
        </w:rPr>
        <w:t>从自然界来看，生物出生、成长、繁衍，再回归自然，这是一个永恒不变的法则。这种生物链中的循环，让我们从另一个角度去理解“死亡”不是结束，而是一个新开始的一部分，是生命发展的一个必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中的超越境界</w:t>
      </w:r>
      <w:r>
        <w:rPr>
          <w:sz w:val="32"/>
          <w:szCs w:val="32"/>
        </w:rPr>
        <w:t>&lt;/p&gt;&lt;p&gt;&lt;img src="/static-img/8TVJ5IFmHnfmO9ITpnhP-DSNNc8s4mXcV4Tyo_KVcaZbAbj1dV3EmpEEDQqUbTx1.jpg"&gt;&lt;/p&gt;&lt;p&gt;</w:t>
      </w:r>
      <w:r>
        <w:rPr>
          <w:sz w:val="32"/>
          <w:szCs w:val="32"/>
        </w:rPr>
        <w:t>面对死亡，我们的心灵常常会跳跃到更高一级别思考，即使不能真正逃脱现实，但可以通过思想或信仰达到一种超越现世束缚的情感状态。这可能包括相信下一个世界或者认为灵魂不会死去等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情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人们也更加注重人际关系和社会责任感，以此作为自己的存在价值所在。而这也是为什么许多文化强调家庭观念、友情以及慈善事业重要性，因为它们让我们的生活充满了目的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寂灭，并非完全没有遗憾，只有那些能够创造出持久影响力的作品或理念的人们，其精神遗产才有可能跨越时间空间，与未来世代共鸣。这正是人类文化不断发展进化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地球上的所有生命最终都会走向消逝，但正是在这个过程中，我们不断地寻找答案，为自己赋予意义，为他人带来帮助，最终，在广阔无垠的大宇宙中找到属于自己的位置。</w:t>
      </w:r>
      <w:r>
        <w:rPr>
          <w:sz w:val="32"/>
          <w:szCs w:val="32"/>
        </w:rPr>
        <w:t>&lt;/p&gt;&lt;p&gt;&lt;a href = "/doc/883436-</w:t>
      </w:r>
      <w:r>
        <w:rPr>
          <w:sz w:val="32"/>
          <w:szCs w:val="32"/>
        </w:rPr>
        <w:t>寂灭万乘探索生命的终极意义</w:t>
      </w:r>
      <w:r>
        <w:rPr>
          <w:sz w:val="32"/>
          <w:szCs w:val="32"/>
        </w:rPr>
        <w:t>.doc" rel="alternate" download="883436-</w:t>
      </w:r>
      <w:r>
        <w:rPr>
          <w:sz w:val="32"/>
          <w:szCs w:val="32"/>
        </w:rPr>
        <w:t>寂灭万乘探索生命的终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