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探索失去身体自由的个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不了路：探索失去身体自由的个人日记</w:t>
      </w:r>
      <w:r>
        <w:rPr>
          <w:sz w:val="32"/>
          <w:szCs w:val="32"/>
        </w:rPr>
        <w:t>&lt;/p&gt;&lt;p&gt;&lt;img src="/static-img/j0ux2aDps7tqAIxNzVyL1Q28dAVut-NyGyDnyhXC1-q24zmzdEtz1qPIv-_TB9By.jpg"&gt;&lt;/p&gt;&lt;p&gt;</w:t>
      </w:r>
      <w:r>
        <w:rPr>
          <w:sz w:val="32"/>
          <w:szCs w:val="32"/>
        </w:rPr>
        <w:t>在一个无声的世界里，有些人被束缚于他们自己的身体，他们无法像其他人那样自由地行走。这些人，虽然拥有灵魂，却因为生理原因而被困于一张张病痛的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主性</w:t>
      </w:r>
      <w:r>
        <w:rPr>
          <w:sz w:val="32"/>
          <w:szCs w:val="32"/>
        </w:rPr>
        <w:t>&lt;/p&gt;&lt;p&gt;&lt;img src="/static-img/jepHCL-X_u445eWqf_yDVA28dAVut-NyGyDnyhXC1-rkiiB9zOLCXelURn4I8S9i-RbTFitbxtRVUmwXftOMaYJzkg6OX0iQm9IxoH7s4fAgmuvy2r6nw7rthATX4sQuSpJmza94G9_y1cpUch3Dqzi-hD_WZyTNi6vXDUebwT5RDIGWUIGlMr7mLBV_V9szH2miLiUFL0Y3FHJtHDT-6g.jpg"&gt;&lt;/p&gt;&lt;p&gt;</w:t>
      </w:r>
      <w:r>
        <w:rPr>
          <w:sz w:val="32"/>
          <w:szCs w:val="32"/>
        </w:rPr>
        <w:t>他们的脚步不再是自主选择，而是一种无奈接受。每一步都是对生活的一种抗争，每一次跌倒都是对希望的怀疑。在这个过程中，他们学会了如何依靠他人的帮助来完成最简单的事情，这也让他们意识到自己的独立性在逐渐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&lt;img src="/static-img/kgD3AKQfY8QDfZYKeUB2Qw28dAVut-NyGyDnyhXC1-rkiiB9zOLCXelURn4I8S9i-RbTFitbxtRVUmwXftOMaYJzkg6OX0iQm9IxoH7s4fAgmuvy2r6nw7rthATX4sQuSpJmza94G9_y1cpUch3Dqzi-hD_WZyTNi6vXDUebwT5RDIGWUIGlMr7mLBV_V9szH2miLiUFL0Y3FHJtHDT-6g.jpg"&gt;&lt;/p&gt;&lt;p&gt;</w:t>
      </w:r>
      <w:r>
        <w:rPr>
          <w:sz w:val="32"/>
          <w:szCs w:val="32"/>
        </w:rPr>
        <w:t>身体上的限制常常带来深刻的心理影响。一些人可能会感到沮丧、焦虑或者绝望。而另一些则可能变得更加坚强和感恩，因为他们明白了生命中的每一步都需要努力和勇气。这两种态度并存，就如同身边的人们给予支持与理解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助</w:t>
      </w:r>
      <w:r>
        <w:rPr>
          <w:sz w:val="32"/>
          <w:szCs w:val="32"/>
        </w:rPr>
        <w:t>&lt;/p&gt;&lt;p&gt;&lt;img src="/static-img/v6YHuw9tzul-cqUSHxw7Og28dAVut-NyGyDnyhXC1-rkiiB9zOLCXelURn4I8S9i-RbTFitbxtRVUmwXftOMaYJzkg6OX0iQm9IxoH7s4fAgmuvy2r6nw7rthATX4sQuSpJmza94G9_y1cpUch3Dqzi-hD_WZyTNi6vXDUebwT5RDIGWUIGlMr7mLBV_V9szH2miLiUFL0Y3FHJtHDT-6g.jpg"&gt;&lt;/p&gt;&lt;p&gt;</w:t>
      </w:r>
      <w:r>
        <w:rPr>
          <w:sz w:val="32"/>
          <w:szCs w:val="32"/>
        </w:rPr>
        <w:t>技术对于那些无法走路的人来说，是一种神奇的手段，它可以帮助他们实现许多原本难以做到的梦想，比如通过远程控制设备进行交流，或者使用虚拟现实技术逃离现实世界的一些困境。这项技术不仅改变了人们对疾病和残障看法，也为生活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</w:t>
      </w:r>
      <w:r>
        <w:rPr>
          <w:sz w:val="32"/>
          <w:szCs w:val="32"/>
        </w:rPr>
        <w:t>&lt;/p&gt;&lt;p&gt;&lt;img src="/static-img/1WqSSczNeE6OL7e8RdyplQ28dAVut-NyGyDnyhXC1-rkiiB9zOLCXelURn4I8S9i-RbTFitbxtRVUmwXftOMaYJzkg6OX0iQm9IxoH7s4fAgmuvy2r6nw7rthATX4sQuSpJmza94G9_y1cpUch3Dqzi-hD_WZyTNi6vXDUebwT5RDIGWUIGlMr7mLBV_V9szH2miLiUFL0Y3FHJtHDT-6g.jpg"&gt;&lt;/p&gt;&lt;p&gt;</w:t>
      </w:r>
      <w:r>
        <w:rPr>
          <w:sz w:val="32"/>
          <w:szCs w:val="32"/>
        </w:rPr>
        <w:t>社会对于残障人的认知正在发生变化，从曾经只关注于治疗和救治，现在更多地重视个体的情感需求和社会参与。社区服务项目越来越多地提供适合不同残疾人的设施，使得这些个体能够更好地融入社会，并享受到与他人的互动和合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为了这群“不能走路”的人们最重要的后盾。家长、配偶或子女们不断给予爱护与关心，无论是精神上的慰藉还是实际上的物质支持，都在默默支撑着这一切。在这样的环境下，这些“不能走路”的人们也能感受到自己并不孤单，不是完全依赖外界，而是在家庭成员间建立起了一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发展将继续推动这类技术向前发展，为那些“不能走路”的人们提供更多可能性。此外，对待残障问题更加开放包容的心态，以及相关政策措施的大力推广，将有助于改善这些个体生活质量，让它们成为积极参与社会活动的一员，以其独特的声音贡献力量，共同创造美好的未来。</w:t>
      </w:r>
      <w:r>
        <w:rPr>
          <w:sz w:val="32"/>
          <w:szCs w:val="32"/>
        </w:rPr>
        <w:t>&lt;/p&gt;&lt;p&gt;&lt;a href = "/doc/883300-</w:t>
      </w:r>
      <w:r>
        <w:rPr>
          <w:sz w:val="32"/>
          <w:szCs w:val="32"/>
        </w:rPr>
        <w:t>我走不了路探索失去身体自由的个人日记</w:t>
      </w:r>
      <w:r>
        <w:rPr>
          <w:sz w:val="32"/>
          <w:szCs w:val="32"/>
        </w:rPr>
        <w:t>.doc" rel="alternate" download="883300-</w:t>
      </w:r>
      <w:r>
        <w:rPr>
          <w:sz w:val="32"/>
          <w:szCs w:val="32"/>
        </w:rPr>
        <w:t>我走不了路探索失去身体自由的个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