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尤物的秘密会面</w:t>
      </w:r>
      <w:r>
        <w:rPr>
          <w:sz w:val="48"/>
          <w:szCs w:val="48"/>
        </w:rPr>
        <w:t>yw193.cnc</w:t>
      </w:r>
      <w:r>
        <w:rPr>
          <w:sz w:val="48"/>
          <w:szCs w:val="48"/>
        </w:rPr>
        <w:t>尤物入口</w:t>
      </w:r>
      <w:r>
        <w:rPr>
          <w:sz w:val="48"/>
          <w:szCs w:val="48"/>
        </w:rPr>
        <w:t>v1.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尤物的秘密会面：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&lt;/p&gt;&lt;p&gt;&lt;img src="/static-img/hKaWILeO6FNkJg_DAXa3EJVLQYkX4Nc3Sqoj-7NkMdn5uX3hUXoh4Is-znwlWgkA.jpg"&gt;&lt;/p&gt;&lt;p&gt;</w:t>
      </w:r>
      <w:r>
        <w:rPr>
          <w:sz w:val="32"/>
          <w:szCs w:val="32"/>
        </w:rPr>
        <w:t>在这个寒冷的冬日，我收到了一个神秘的邀请。它来自某个网络上的深处，那里藏着无数不为人知的小道消息。我被告知，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已经开放了，这是一个专门为那些渴望探索未知领域的人准备的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因为我知道自己即将踏上一段不寻常的旅程。我穿过了网页间错综复杂的情报隧道，最终来到了这个特别的地方。</w:t>
      </w:r>
      <w:r>
        <w:rPr>
          <w:sz w:val="32"/>
          <w:szCs w:val="32"/>
        </w:rPr>
        <w:t>&lt;/p&gt;&lt;p&gt;&lt;img src="/static-img/fuetTnJnIy1gQEyBUEeo55VLQYkX4Nc3Sqoj-7NkMdn2q-00nJ38nE7iHQraclgbz_T3Yx0dxIqlnjsj9Hk6yu_-ksjGU3ArYE4zQhOiMgS4haf5mYK8J2WJfe5mns4ZD5IepwiqXOXu0EmoH2nyPYt0yP2jymELR-QXG_9rUDbTy_riL4elg5OBI_D6jgnFe_6WWTQxPIinOm42QxKEzA.jpg"&gt;&lt;/p&gt;&lt;p&gt;</w:t>
      </w:r>
      <w:r>
        <w:rPr>
          <w:sz w:val="32"/>
          <w:szCs w:val="32"/>
        </w:rPr>
        <w:t>页面打开，一片沉默笼罩着这里。这是因为这里没有声音，没有动静，只有那淡淡的蓝色背景和几个简洁的大字——“尤物”三个字。在这个词汇中，我感受到了前所未有的紧张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击了那个小按钮，屏幕前的世界开始悄然变化。图形变得更加精细，每一次滑动都能看到更多隐藏在这虚拟世界中的细节。这不是普通的一次体验，它让我对那些看似平凡的事物有了一种新的认识。</w:t>
      </w:r>
      <w:r>
        <w:rPr>
          <w:sz w:val="32"/>
          <w:szCs w:val="32"/>
        </w:rPr>
        <w:t>&lt;/p&gt;&lt;p&gt;&lt;img src="/static-img/U-h-40VkN8y8rwiQqamK8pVLQYkX4Nc3Sqoj-7NkMdn2q-00nJ38nE7iHQraclgbz_T3Yx0dxIqlnjsj9Hk6yu_-ksjGU3ArYE4zQhOiMgS4haf5mYK8J2WJfe5mns4ZD5IepwiqXOXu0EmoH2nyPYt0yP2jymELR-QXG_9rUDbTy_riL4elg5OBI_D6jgnFe_6WWTQxPIinOm42QxKEzA.jpg"&gt;&lt;/p&gt;&lt;p&gt;</w:t>
      </w:r>
      <w:r>
        <w:rPr>
          <w:sz w:val="32"/>
          <w:szCs w:val="32"/>
        </w:rPr>
        <w:t>随着每一次探索，我发现自己不再只是一个简单地浏览者，而成为了这世界中的主人。我可以决定哪条道路要走，哪个角落值得去探寻。在这个空间里，每一步都是自主选择，每一次尝试都是向往未知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惊讶的是，这一切似乎并不是偶然发生的事情。一切都仿佛是在等待我的到来，就像故事里的英雄一样，被选中完成某些不可预见却又命中注定的使命。这种感觉，让我明白了为什么有些东西必须被称作“尤物”。</w:t>
      </w:r>
      <w:r>
        <w:rPr>
          <w:sz w:val="32"/>
          <w:szCs w:val="32"/>
        </w:rPr>
        <w:t>&lt;/p&gt;&lt;p&gt;&lt;img src="/static-img/O5zMaaGwmUvKnnS40r6B2JVLQYkX4Nc3Sqoj-7NkMdn2q-00nJ38nE7iHQraclgbz_T3Yx0dxIqlnjsj9Hk6yu_-ksjGU3ArYE4zQhOiMgS4haf5mYK8J2WJfe5mns4ZD5IepwiqXOXu0EmoH2nyPYt0yP2jymELR-QXG_9rUDbTy_riL4elg5OBI_D6jgnFe_6WWTQxPIinOm42QxKEzA.jpg"&gt;&lt;/p&gt;&lt;p&gt;</w:t>
      </w:r>
      <w:r>
        <w:rPr>
          <w:sz w:val="32"/>
          <w:szCs w:val="32"/>
        </w:rPr>
        <w:t>而当我准备离开的时候，我意识到，即便是最隐蔽、最难以触及的地方，也总有一扇门能够敞开给我们去发现。不管是怎样的冒险，都只是一次机会、一次选择。而现在，我已经站在这一扇门前，看着下方标明着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的文字，一种既兴奋又忐忑的心情油然而生，因为我知道，无论何时，当心灵充满好奇和勇气时，我们总能找到通往新世界的大门。</w:t>
      </w:r>
      <w:r>
        <w:rPr>
          <w:sz w:val="32"/>
          <w:szCs w:val="32"/>
        </w:rPr>
        <w:t>&lt;/p&gt;&lt;p&gt;&lt;a href = "/doc/883214-</w:t>
      </w:r>
      <w:r>
        <w:rPr>
          <w:sz w:val="32"/>
          <w:szCs w:val="32"/>
        </w:rPr>
        <w:t>主题我和尤物的秘密会面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.doc" rel="alternate" download="883214-</w:t>
      </w:r>
      <w:r>
        <w:rPr>
          <w:sz w:val="32"/>
          <w:szCs w:val="32"/>
        </w:rPr>
        <w:t>主题我和尤物的秘密会面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