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之酒神</w:t>
      </w:r>
      <w:r>
        <w:rPr>
          <w:sz w:val="48"/>
          <w:szCs w:val="48"/>
        </w:rPr>
        <w:t>-</w:t>
      </w:r>
      <w:r>
        <w:rPr>
          <w:sz w:val="48"/>
          <w:szCs w:val="48"/>
        </w:rPr>
        <w:t>醉饮星辰酒神的狂欢与斗罗世界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斗罗大陆的某个小镇上，有一家名为“酒神”的酒馆。它不仅是镇上的重要娱乐场所，也是许多斗士和探险者休息之地。这里的主人，一个自称为“斗罗之酒神”的老人，以其无与伦比的酿酒技艺和丰富的故事赢得了人们的心。</w:t>
      </w:r>
      <w:r>
        <w:rPr>
          <w:sz w:val="32"/>
          <w:szCs w:val="32"/>
        </w:rPr>
        <w:t>&lt;/p&gt;&lt;p&gt;&lt;img src="/static-img/OzebXHH1UMPmMdNS11WinKyS3e2vXF1kdw7HvlsBmqMIPMdm1WRuag0zmbWdiVSR.jpg"&gt;&lt;/p&gt;&lt;p&gt;</w:t>
      </w:r>
      <w:r>
        <w:rPr>
          <w:sz w:val="32"/>
          <w:szCs w:val="32"/>
        </w:rPr>
        <w:t>每当夜幕降临，这里的灯火通明，人们围坐在桌旁，不时间有着拳脚相向、气势汹涌的声音传来。这一切，都不过是在平常的一天结束后的庆祝。而对于那些经历过战乱、冒险的人们来说，“斗罗之酒神”这儿，是他们放松心情、忘却烦恼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“斗罗之酒神”曾是一个普通的地面人，但他对 酒精有着深厚的情感，一直梦想着能够将这种爱好融入到他的生活中。他在修炼过程中，发现了各种各样的草药，并且学会了如何通过不同的方法去提取它们中的精华，最终创造出了多种口味独特的烈性酒水。</w:t>
      </w:r>
      <w:r>
        <w:rPr>
          <w:sz w:val="32"/>
          <w:szCs w:val="32"/>
        </w:rPr>
        <w:t>&lt;/p&gt;&lt;p&gt;&lt;img src="/static-img/AKiRNNGnA4nC3psTo_0fkKyS3e2vXF1kdw7HvlsBmqMQ7vKItq7kFV2Ix8Q9o6pXFsf5Re54zQJsN78teZ5r9WSW1dbMjiurpaTeiYINF4jKJKc5JFo2a_krTpuezei2A3m3R5QyZFgdYnX4GM_3de7RjTWBv7tb3W8VW3SyEKD2pMEHRyIqYCHX2Oj40ly2391QionwG5plQQg_ImhkMQ.jpg"&gt;&lt;/p&gt;&lt;p&gt;</w:t>
      </w:r>
      <w:r>
        <w:rPr>
          <w:sz w:val="32"/>
          <w:szCs w:val="32"/>
        </w:rPr>
        <w:t>有一次，一位名叫李雷的小伙子带着自己的朋友们来到了“斗罗之酒神”的店里。他听闻此地有最好的烈性白兰地，便决定尝试一下。在店主推荐下，他尝试了一瓶被称作“星辰爆裂”的白兰地。这款白兰地以其独特的香味和强烈的大蒜味而闻名，每饮一杯，就像是喝下了一颗燃烧星辰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雷和他的朋友们兴奋异常，他们开始讲述各自冒险的事迹，而店内逐渐充满了欢笑声。然而，当他们喝得越来越醉时，他们忽然之间似乎听到了外面传来的低沉声音，那是一群野兽正在攻击小镇！</w:t>
      </w:r>
      <w:r>
        <w:rPr>
          <w:sz w:val="32"/>
          <w:szCs w:val="32"/>
        </w:rPr>
        <w:t>&lt;/p&gt;&lt;p&gt;&lt;img src="/static-img/nwuipsoFaXc2gK6tbgHXGqyS3e2vXF1kdw7HvlsBmqMQ7vKItq7kFV2Ix8Q9o6pXFsf5Re54zQJsN78teZ5r9WSW1dbMjiurpaTeiYINF4jKJKc5JFo2a_krTpuezei2A3m3R5QyZFgdYnX4GM_3de7RjTWBv7tb3W8VW3SyEKD2pMEHRyIqYCHX2Oj40ly2391QionwG5plQQg_ImhkMQ.jpg"&gt;&lt;/p&gt;&lt;p&gt;</w:t>
      </w:r>
      <w:r>
        <w:rPr>
          <w:sz w:val="32"/>
          <w:szCs w:val="32"/>
        </w:rPr>
        <w:t>李雷及时意识到这一点，他迅速抓住手边的一个家伙，对准窗户扔过去，然后大喊：“快跑！”众人惊恐失措，却又因为之前喝下的那股力量而变得更加敏捷，他们纵身一跃冲出门外，与那些野兽展开激烈搏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这些人的战斗经验加上那股特殊力量，他们很快就打败了敌人。但就在胜利后的一瞬间，那些人的身体突然变得软弱无力，因为太多太猛烈的饮用让他们都陷入严重醉倒状态。当他们醒来时，只能看到自己躺在医院床上，被医生护士包围着，而远处可以听到街道上传来的欢呼声——原来就是那个时候，小镇上的居民为了感谢那些英雄们举行了一场盛大的庆祝活动。而所有这一切，都要归功于那个一直默默服务于这片土地、“斗罗之酒神”。</w:t>
      </w:r>
      <w:r>
        <w:rPr>
          <w:sz w:val="32"/>
          <w:szCs w:val="32"/>
        </w:rPr>
        <w:t>&lt;/p&gt;&lt;p&gt;&lt;img src="/static-img/QqQQESEFnr0OfUOSo8rz-qyS3e2vXF1kdw7HvlsBmqMQ7vKItq7kFV2Ix8Q9o6pXFsf5Re54zQJsN78teZ5r9WSW1dbMjiurpaTeiYINF4jKJKc5JFo2a_krTpuezei2A3m3R5QyZFgdYnX4GM_3de7RjTWBv7tb3W8VW3SyEKD2pMEHRyIqYCHX2Oj40ly2391QionwG5plQQg_ImhkMQ.jpg"&gt;&lt;/p&gt;&lt;p&gt;</w:t>
      </w:r>
      <w:r>
        <w:rPr>
          <w:sz w:val="32"/>
          <w:szCs w:val="32"/>
        </w:rPr>
        <w:t>从那以后，“斗罗之酒神”的名声更是响遍整个大陆，每个人都知道，在这个世界上，还存在这样一个地方，无论你遇到了什么困难，只要你走进那里，你一定能找到解脱。你是否愿意加入这个由勇敢者组成的小圈子？也许在你的旅途中，你会遇见真正意义上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斗罗之酒神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882503-</w:t>
      </w:r>
      <w:r>
        <w:rPr>
          <w:sz w:val="32"/>
          <w:szCs w:val="32"/>
        </w:rPr>
        <w:t>斗罗之酒神</w:t>
      </w:r>
      <w:r>
        <w:rPr>
          <w:sz w:val="32"/>
          <w:szCs w:val="32"/>
        </w:rPr>
        <w:t>-</w:t>
      </w:r>
      <w:r>
        <w:rPr>
          <w:sz w:val="32"/>
          <w:szCs w:val="32"/>
        </w:rPr>
        <w:t>醉饮星辰酒神的狂欢与斗罗世界的交响</w:t>
      </w:r>
      <w:r>
        <w:rPr>
          <w:sz w:val="32"/>
          <w:szCs w:val="32"/>
        </w:rPr>
        <w:t>.doc" rel="alternate" download="882503-</w:t>
      </w:r>
      <w:r>
        <w:rPr>
          <w:sz w:val="32"/>
          <w:szCs w:val="32"/>
        </w:rPr>
        <w:t>斗罗之酒神</w:t>
      </w:r>
      <w:r>
        <w:rPr>
          <w:sz w:val="32"/>
          <w:szCs w:val="32"/>
        </w:rPr>
        <w:t>-</w:t>
      </w:r>
      <w:r>
        <w:rPr>
          <w:sz w:val="32"/>
          <w:szCs w:val="32"/>
        </w:rPr>
        <w:t>醉饮星辰酒神的狂欢与斗罗世界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