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冷漠的他怀里撒个娇</w:t>
      </w:r>
      <w:r>
        <w:rPr>
          <w:sz w:val="48"/>
          <w:szCs w:val="48"/>
        </w:rPr>
        <w:t>-</w:t>
      </w:r>
      <w:r>
        <w:rPr>
          <w:sz w:val="48"/>
          <w:szCs w:val="48"/>
        </w:rPr>
        <w:t>冰封中的温暖一段不经意的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中的温暖：一段不经意的依赖</w:t>
      </w:r>
      <w:r>
        <w:rPr>
          <w:sz w:val="32"/>
          <w:szCs w:val="32"/>
        </w:rPr>
        <w:t>&lt;/p&gt;&lt;p&gt;&lt;img src="/static-img/HthW_IW_dIklgNR5ORAIu77QqC5HrRcUAduw6K04DjOld_1BEiS4dbnrVsYramaq.jpg"&gt;&lt;/p&gt;&lt;p&gt;</w:t>
      </w:r>
      <w:r>
        <w:rPr>
          <w:sz w:val="32"/>
          <w:szCs w:val="32"/>
        </w:rPr>
        <w:t>在冷漠的他怀里撒个娇，不仅是情感的表达，也是人性的弱点。我们每个人都有这样的时候，面对生活的困难和压力，会不自觉地寻找一个避风港，那个地方让我们能够放松心情，感受到安全与被爱。</w:t>
      </w:r>
      <w:r>
        <w:rPr>
          <w:sz w:val="32"/>
          <w:szCs w:val="32"/>
        </w:rPr>
        <w:t>&lt;/p&gt;&lt;p&gt;</w:t>
      </w:r>
      <w:r>
        <w:rPr>
          <w:sz w:val="32"/>
          <w:szCs w:val="32"/>
        </w:rPr>
        <w:t>记得那是一个寒冷的冬夜，她躺在床上，却无法入睡。她的丈夫总是在工作上忙碌，对她来说，他仿佛是一道隔绝了她与世界间温暖光线的大墙。她深吸了一口气，将自己蜷缩成一团，从床头柜上拿起手机，轻轻拨打他的电话。</w:t>
      </w:r>
      <w:r>
        <w:rPr>
          <w:sz w:val="32"/>
          <w:szCs w:val="32"/>
        </w:rPr>
        <w:t>&lt;/p&gt;&lt;p&gt;&lt;img src="/static-img/qq9KxaDi6PC8ZBAAOGFm277QqC5HrRcUAduw6K04DjM6yAl3rD5w-ANwAVu3Y4gXy-Wce6mFd4uXxe8sFZpaeJd9mELvloD96H7gcTsFNY7Y8gwwMwhoUVBuRvHc2LjERmg1_YFI6l5GXWgJBSSnfIgwY6ZAJBF4UTmjSEFCXxYmcZZSXuVQVhCwitbXDjOpZ5JhtAtqlx4vgY0OpYUfRQ.jpg"&gt;&lt;/p&gt;&lt;p&gt;“</w:t>
      </w:r>
      <w:r>
        <w:rPr>
          <w:sz w:val="32"/>
          <w:szCs w:val="32"/>
        </w:rPr>
        <w:t>亲爱的，我好冷……”她声音微微颤抖，但却充满了无助和请求。</w:t>
      </w:r>
      <w:r>
        <w:rPr>
          <w:sz w:val="32"/>
          <w:szCs w:val="32"/>
        </w:rPr>
        <w:t>&lt;/p&gt;&lt;p&gt;</w:t>
      </w:r>
      <w:r>
        <w:rPr>
          <w:sz w:val="32"/>
          <w:szCs w:val="32"/>
        </w:rPr>
        <w:t>对方沉默片刻，然后回应：“我现在可以来。”几分钟后，他走进房间，一身热气，让整个空间都变得温暖起来。他将她紧紧拥抱在怀里，用手摩挲着她的背部，说：“别怕，我在这里。”</w:t>
      </w:r>
      <w:r>
        <w:rPr>
          <w:sz w:val="32"/>
          <w:szCs w:val="32"/>
        </w:rPr>
        <w:t>&lt;/p&gt;&lt;p&gt;&lt;img src="/static-img/rTwyfZE8VGR6HDBXdGVEm77QqC5HrRcUAduw6K04DjM6yAl3rD5w-ANwAVu3Y4gXy-Wce6mFd4uXxe8sFZpaeJd9mELvloD96H7gcTsFNY7Y8gwwMwhoUVBuRvHc2LjERmg1_YFI6l5GXWgJBSSnfIgwY6ZAJBF4UTmjSEFCXxYmcZZSXuVQVhCwitbXDjOpZ5JhtAtqlx4vgY0OpYUfRQ.jpg"&gt;&lt;/p&gt;&lt;p&gt;</w:t>
      </w:r>
      <w:r>
        <w:rPr>
          <w:sz w:val="32"/>
          <w:szCs w:val="32"/>
        </w:rPr>
        <w:t>这样的场景，在很多家庭中都是常见的。丈夫因为工作而忽略妻子，或许并不是故意，但是这份疏远带给妻子的孤单和害怕，是他们应该承担的一部分责任。而当那个时刻到来，他们用最真诚的情感去弥补过去的一切疏忽，这就是“在冷漠的他怀里撒个娇”的美妙之处——它是一种依赖，更是一种信任，它告诉对方，即使你再忙碌，你也需要知道你的存在对另一个人意味着什么。</w:t>
      </w:r>
      <w:r>
        <w:rPr>
          <w:sz w:val="32"/>
          <w:szCs w:val="32"/>
        </w:rPr>
        <w:t>&lt;/p&gt;&lt;p&gt;</w:t>
      </w:r>
      <w:r>
        <w:rPr>
          <w:sz w:val="32"/>
          <w:szCs w:val="32"/>
        </w:rPr>
        <w:t>然而，这样的关系并不容易维持。一方面，有些人可能会因为习惯于独立而不愿意向他人展示自己的脆弱；另一方面，有些人则可能因为害怕被利用或伤害，而选择保持距离。在这种情况下，“在冷漠的人怀里撒娇”就显得尤为重要，因为它可以帮助人们重新建立连接，为彼此提供勇气和支持。</w:t>
      </w:r>
      <w:r>
        <w:rPr>
          <w:sz w:val="32"/>
          <w:szCs w:val="32"/>
        </w:rPr>
        <w:t>&lt;/p&gt;&lt;p&gt;&lt;img src="/static-img/MX9go654IDZcBTbaZyZ0277QqC5HrRcUAduw6K04DjM6yAl3rD5w-ANwAVu3Y4gXy-Wce6mFd4uXxe8sFZpaeJd9mELvloD96H7gcTsFNY7Y8gwwMwhoUVBuRvHc2LjERmg1_YFI6l5GXWgJBSSnfIgwY6ZAJBF4UTmjSEFCXxYmcZZSXuVQVhCwitbXDjOpZ5JhtAtqlx4vgY0OpYUfRQ.png"&gt;&lt;/p&gt;&lt;p&gt;</w:t>
      </w:r>
      <w:r>
        <w:rPr>
          <w:sz w:val="32"/>
          <w:szCs w:val="32"/>
        </w:rPr>
        <w:t xml:space="preserve">例如，在一次心理健康研讨会上，一位参加者分享了自己曾经的情况。她说，当时 </w:t>
      </w:r>
      <w:r>
        <w:rPr>
          <w:sz w:val="32"/>
          <w:szCs w:val="32"/>
        </w:rPr>
        <w:t>herself felt completely isolated and alone. She had no one to turn to, until she met her therapist. At first, she was hesitant to open up, but as time went on, she found solace in the therapist&amp;#39;s words of encouragement and understanding.&lt;/p&gt;&lt;p&gt;The therapist listened attentively without judgment or criticism. He validated her feelings and provided a safe space for her to express herself. Slowly but surely, she began to trust him and eventually opened up about her deepest fears and insecurities.&lt;/p&gt;&lt;p&gt;&lt;img src="/static-img/0Hh_kDRc4GwSNJ2cHAhwKr7QqC5HrRcUAduw6K04DjM6yAl3rD5w-ANwAVu3Y4gXy-Wce6mFd4uXxe8sFZpaeJd9mELvloD96H7gcTsFNY7Y8gwwMwhoUVBuRvHc2LjERmg1_YFI6l5GXWgJBSSnfIgwY6ZAJBF4UTmjSEFCXxYmcZZSXuVQVhCwitbXDjOpZ5JhtAtqlx4vgY0OpYUfRQ.jpg"&gt;&lt;/p&gt;&lt;p&gt;This is what &amp;#34;in the cold arms of someone&amp;#34; means – it&amp;#39;s not just about physical touch; it&amp;#39;s about emotional support and connection. It reminds us that we are not alone in this world, that there are people who care for us enough to listen, understand our pain, and help us heal.&lt;/p&gt;&lt;p&gt;In conclusion,&amp;#34;in the cold arms of someone&amp;#34; is more than just a phrase; it represents an essential part of human relationships – vulnerability. When we allow ourselves to be vulnerable with others, we create opportunities for deeper connections and stronger bonds between individuals. So let us embrace these moments when they arise in our lives – they may bring warmth even in the coldest of times.&amp;#34;&lt;/p&gt;&lt;p&gt;&lt;a href = "/doc/882347-</w:t>
      </w:r>
      <w:r>
        <w:rPr>
          <w:sz w:val="32"/>
          <w:szCs w:val="32"/>
        </w:rPr>
        <w:t>在冷漠的他怀里撒个娇</w:t>
      </w:r>
      <w:r>
        <w:rPr>
          <w:sz w:val="32"/>
          <w:szCs w:val="32"/>
        </w:rPr>
        <w:t>-</w:t>
      </w:r>
      <w:r>
        <w:rPr>
          <w:sz w:val="32"/>
          <w:szCs w:val="32"/>
        </w:rPr>
        <w:t>冰封中的温暖一段不经意的依赖</w:t>
      </w:r>
      <w:r>
        <w:rPr>
          <w:sz w:val="32"/>
          <w:szCs w:val="32"/>
        </w:rPr>
        <w:t>.doc" rel="alternate" download="882347-</w:t>
      </w:r>
      <w:r>
        <w:rPr>
          <w:sz w:val="32"/>
          <w:szCs w:val="32"/>
        </w:rPr>
        <w:t>在冷漠的他怀里撒个娇</w:t>
      </w:r>
      <w:r>
        <w:rPr>
          <w:sz w:val="32"/>
          <w:szCs w:val="32"/>
        </w:rPr>
        <w:t>-</w:t>
      </w:r>
      <w:r>
        <w:rPr>
          <w:sz w:val="32"/>
          <w:szCs w:val="32"/>
        </w:rPr>
        <w:t>冰封中的温暖一段不经意的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