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中的玩偶一个爸爸的不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被称为“爸爸”的玩具。这些玩具不仅仅是孩子们的伙伴，更是家庭中不可或缺的一部分。在他们的世界里，每一个角落都充满了快乐与温馨，成为爸爸的玩具是一种荣誉，是一种责任，也是一种无尽的爱。</w:t>
      </w:r>
      <w:r>
        <w:rPr>
          <w:sz w:val="32"/>
          <w:szCs w:val="32"/>
        </w:rPr>
        <w:t>&lt;/p&gt;&lt;p&gt;&lt;img src="/static-img/KOSXobSQOBUSq1PeLPjpWmKTDa06XmRUJD8Pc9bT2kqAvrpengNBz0b06ALgRLwP.jpg"&gt;&lt;/p&gt;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小男孩第一次握住他的新生儿弟弟时，他的心跳加速，手中的小生命仿佛就是最珍贵的地球。他知道，这个时候他就成为了一个新的角色——父亲。而那个躺在摇篮里的娃娃，就像是一个等待着他去探索、去保护的小宇宙。</w:t>
      </w:r>
      <w:r>
        <w:rPr>
          <w:sz w:val="32"/>
          <w:szCs w:val="32"/>
        </w:rPr>
        <w:t>&lt;/p&gt;&lt;p&gt;&lt;img src="/static-img/A_18zgZ5aFUjYqSAp-iuFWKTDa06XmRUJD8Pc9bT2koWNiOz9uqI6PPGvzp6zDWGRWrKcW0F6vUWbN6QHl1LQInv8tFyyVX0271clBbdhyzuI7fhZLGXbzZyaJlKVNdpoGvIzXaB19QVn4M-JlWRrrR5j87BTyK0sHLqVZwAg2BFceZiKHnE70pf4qqDoRl5TWVrSyBKCYoOSXboODgPUg.jpg"&gt;&lt;/p&gt;&lt;p&gt;</w:t>
      </w:r>
      <w:r>
        <w:rPr>
          <w:sz w:val="32"/>
          <w:szCs w:val="32"/>
        </w:rPr>
        <w:t>爸爸的手指轻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长成了男人，他变成了一个真正意义上的父亲。每天早上醒来第一件事，就是去看望那只曾经躺在摇篮里的娃娃，如今已经是个活泼可爱的大孩子了。他坐在沙发上，用手指轻轻地抚摸着孩子头顶上的软毛，回想起那些年份，那些难忘的情感。</w:t>
      </w:r>
      <w:r>
        <w:rPr>
          <w:sz w:val="32"/>
          <w:szCs w:val="32"/>
        </w:rPr>
        <w:t>&lt;/p&gt;&lt;p&gt;&lt;img src="/static-img/pi1NbiIHKlSdl-LN9CKIE2KTDa06XmRUJD8Pc9bT2koWNiOz9uqI6PPGvzp6zDWGRWrKcW0F6vUWbN6QHl1LQInv8tFyyVX0271clBbdhyzuI7fhZLGXbzZyaJlKVNdpoGvIzXaB19QVn4M-JlWRrrR5j87BTyK0sHLqVZwAg2BFceZiKHnE70pf4qqDoRl5TWVrSyBKCYoOSXboODgPUg.jpg"&gt;&lt;/p&gt;&lt;p&gt;</w:t>
      </w:r>
      <w:r>
        <w:rPr>
          <w:sz w:val="32"/>
          <w:szCs w:val="32"/>
        </w:rPr>
        <w:t>娃娃和故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当夜幕降临时，他会拿出一本厚厚的故事书，在昏黄色的灯光下，与他的小伙伴一起听故事。那时候，他们不知道什么叫做梦想，只知道那个声音来自于深远的地方，而这个地方只有当大人讲述的时候才会出现。现在，当他再次翻开那些旧日记忆时，那些画面依然清晰如同昨日一般，让人心怀愉悦。</w:t>
      </w:r>
      <w:r>
        <w:rPr>
          <w:sz w:val="32"/>
          <w:szCs w:val="32"/>
        </w:rPr>
        <w:t>&lt;/p&gt;&lt;p&gt;&lt;img src="/static-img/gxkV2xCmBqux4KMmZJYzPmKTDa06XmRUJD8Pc9bT2koWNiOz9uqI6PPGvzp6zDWGRWrKcW0F6vUWbN6QHl1LQInv8tFyyVX0271clBbdhyzuI7fhZLGXbzZyaJlKVNdpoGvIzXaB19QVn4M-JlWRrrR5j87BTyK0sHLqVZwAg2BFceZiKHnE70pf4qqDoRl5TWVrSyBKCYoOSXboODgPUg.jpg"&gt;&lt;/p&gt;&lt;p&gt;</w:t>
      </w:r>
      <w:r>
        <w:rPr>
          <w:sz w:val="32"/>
          <w:szCs w:val="32"/>
        </w:rPr>
        <w:t>温暖和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总是希望我们的孩子能够拥有完整而美好的童年。这意味着给予他们足够多的情感支持，无论是在游戏中还是生活中的困难挑战，都要让他们感到温暖和安全。当你抱起你的宝贝，看着它们睡得香甜，你就会明白为什么人们说：成为妈妈或爸爸的人物，其实也是一种特别优秀又有力量的人物，因为我们承担的是将未来送到另一个人的手中这一重任。</w:t>
      </w:r>
      <w:r>
        <w:rPr>
          <w:sz w:val="32"/>
          <w:szCs w:val="32"/>
        </w:rPr>
        <w:t>&lt;/p&gt;&lt;p&gt;&lt;img src="/static-img/wWXEB1NtChqrfETw7-3yNWKTDa06XmRUJD8Pc9bT2koWNiOz9uqI6PPGvzp6zDWGRWrKcW0F6vUWbN6QHl1LQInv8tFyyVX0271clBbdhyzuI7fhZLGXbzZyaJlKVNdpoGvIzXaB19QVn4M-JlWRrrR5j87BTyK0sHLqVZwAg2BFceZiKHnE70pf4qqDoRl5TWVrSyBKCYoOSXboODgPUg.jpg"&gt;&lt;/p&gt;&lt;p&gt;</w:t>
      </w:r>
      <w:r>
        <w:rPr>
          <w:sz w:val="32"/>
          <w:szCs w:val="32"/>
        </w:rPr>
        <w:t>玩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游戏都是学习，每一次笑声都是幸福。当我们摆弄婴儿车或者推动轮椅子，我们其实是在教导我们的孩子如何勇敢地面对未知，以及如何坚持自己的追求。即使到了后来的岁月里，尽管我们可能不再像以前那样常常陪伴在旁，但对于过去所享受过的一切，对于自己曾经扮演过的一个角色，我们始终不会忘记，不管何时何地，都能从心里发出赞叹：“这是我最美好的时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你的宝贝慢慢长大，它们开始走路，然后跑步，最终独立自主的时候，你会发现自己的心情变得复杂。你既感到骄傲，又感觉有点空虚。但这并不是结束，而是一个新旅程开始。在这个过程中，你不仅教会了对方很多东西，还学会了许多关于生活、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的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人类社会成员，不仅需要强健体魄，还需要广阔的心胸。而作为父母，要不断地付出无私之爱，将这种无限宽广的心胸传递给下一代。这正是人类社会赖以维系和发展下去的一个重要原因。一旦你真的成为了某个小生命眼中的“玩偶”，那么这份责任便永远镌刻在你的内心深处，就像星辰一样恒久弥新，一直照亮前行道路上的迷雾四散之处。</w:t>
      </w:r>
      <w:r>
        <w:rPr>
          <w:sz w:val="32"/>
          <w:szCs w:val="32"/>
        </w:rPr>
        <w:t>&lt;/p&gt;&lt;p&gt;&lt;a href = "/doc/882230-</w:t>
      </w:r>
      <w:r>
        <w:rPr>
          <w:sz w:val="32"/>
          <w:szCs w:val="32"/>
        </w:rPr>
        <w:t>摇篮中的玩偶一个爸爸的不朽故事</w:t>
      </w:r>
      <w:r>
        <w:rPr>
          <w:sz w:val="32"/>
          <w:szCs w:val="32"/>
        </w:rPr>
        <w:t>.doc" rel="alternate" download="882230-</w:t>
      </w:r>
      <w:r>
        <w:rPr>
          <w:sz w:val="32"/>
          <w:szCs w:val="32"/>
        </w:rPr>
        <w:t>摇篮中的玩偶一个爸爸的不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