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裳中的擦枪走火情感纠葛与危险一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的故事中，心裳不仅承载着主人公的情感深度，更是引发了一系列紧张刺激场景。以下六点揭开了这段旅程的神秘面纱。</w:t>
      </w:r>
      <w:r>
        <w:rPr>
          <w:sz w:val="32"/>
          <w:szCs w:val="32"/>
        </w:rPr>
        <w:t>&lt;/p&gt;&lt;p&gt;&lt;img src="/static-img/C6k8rqP65G6JJphsC9FaqG-Hn6cEDrLc2zv-PowhA9dhomknUWp0RwZjuOQT4-cC.pn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作为一种特殊的服饰，不仅展现了主人公内心世界的复杂，也预示着接下来将会发生的一系列紧张刺激事件。在一次偶然的擦枪走火后，主人公发现自己被卷入了一场复杂的情感和命运交织之中。</w:t>
      </w:r>
      <w:r>
        <w:rPr>
          <w:sz w:val="32"/>
          <w:szCs w:val="32"/>
        </w:rPr>
        <w:t>&lt;/p&gt;&lt;p&gt;&lt;img src="/static-img/hcQ5r2g7agUpo15e837PSm-Hn6cEDrLc2zv-PowhA9cICoh4zJ9gxsupr4i0gEARp9ARpP1eQiVKm5qOy-WPR-EI8fqzqXH0rhHNwijHnDfc3ObygNDMLedW4yr8XwjM8i42rPvlk3vsdYgD6RgnqtXxEcLcHs26ZvJoF4xbMlsyFai28WY5AYihpcb_HisOdBD_e8FiBrsFLBdJWLewHPNPu2q_KVx-6fcxEG4j9a9NogmAI59LkkSFnhieKvH6.jpg"&gt;&lt;/p&gt;&lt;p&gt;</w:t>
      </w:r>
      <w:r>
        <w:rPr>
          <w:sz w:val="32"/>
          <w:szCs w:val="32"/>
        </w:rPr>
        <w:t>情感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心裳中的每一次擦枪走火，都伴随着主人公内心深处的情感爆发。他们试图通过这种方式来释放自己的压抑和痛苦，但却无法避免陷入更深层次的心理冲突。</w:t>
      </w:r>
      <w:r>
        <w:rPr>
          <w:sz w:val="32"/>
          <w:szCs w:val="32"/>
        </w:rPr>
        <w:t>&lt;/p&gt;&lt;p&gt;&lt;img src="/static-img/yFZ7faEfNtbyNDL0wb6XJG-Hn6cEDrLc2zv-PowhA9cICoh4zJ9gxsupr4i0gEARp9ARpP1eQiVKm5qOy-WPR-EI8fqzqXH0rhHNwijHnDfc3ObygNDMLedW4yr8XwjM8i42rPvlk3vsdYgD6RgnqtXxEcLcHs26ZvJoF4xbMlsyFai28WY5AYihpcb_HisOdBD_e8FiBrsFLBdJWLewHPNPu2q_KVx-6fcxEG4j9a9NogmAI59LkkSFnhieKvH6.pn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关键时刻，一次意外的事故让主角们发现，他们之间有着不可思议的联系。这份联系不仅改变了他们对彼此关系的理解，也为接下来的故事增添了无限可能性的迷雾。</w:t>
      </w:r>
      <w:r>
        <w:rPr>
          <w:sz w:val="32"/>
          <w:szCs w:val="32"/>
        </w:rPr>
        <w:t>&lt;/p&gt;&lt;p&gt;&lt;img src="/static-img/LnEJcKVKX52I2LkJDy_5Y2-Hn6cEDrLc2zv-PowhA9cICoh4zJ9gxsupr4i0gEARp9ARpP1eQiVKm5qOy-WPR-EI8fqzqXH0rhHNwijHnDfc3ObygNDMLedW4yr8XwjM8i42rPvlk3vsdYgD6RgnqtXxEcLcHs26ZvJoF4xbMlsyFai28WY5AYihpcb_HisOdBD_e8FiBrsFLBdJWLewHPNPu2q_KVx-6fcxEG4j9a9NogmAI59LkkSFnhieKvH6.png"&gt;&lt;/p&gt;&lt;p&gt;</w:t>
      </w:r>
      <w:r>
        <w:rPr>
          <w:sz w:val="32"/>
          <w:szCs w:val="32"/>
        </w:rPr>
        <w:t>风险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抹红色的光线闪过，警告意味明显的是，在这个充满未知因素的地方，每个选择都可能带来致命后果。而主角们必须在这种高压环境下做出决定，以求生存。</w:t>
      </w:r>
      <w:r>
        <w:rPr>
          <w:sz w:val="32"/>
          <w:szCs w:val="32"/>
        </w:rPr>
        <w:t>&lt;/p&gt;&lt;p&gt;&lt;img src="/static-img/idiW_-XtvG2mpJZ7LI2W0m-Hn6cEDrLc2zv-PowhA9cICoh4zJ9gxsupr4i0gEARp9ARpP1eQiVKm5qOy-WPR-EI8fqzqXH0rhHNwijHnDfc3ObygNDMLedW4yr8XwjM8i42rPvlk3vsdYgD6RgnqtXxEcLcHs26ZvJoF4xbMlsyFai28WY5AYihpcb_HisOdBD_e8FiBrsFLBdJWLewHPNPu2q_KVx-6fcxEG4j9a9NogmAI59LkkSFnhieKvH6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挖掘，最终主角们揭开了隐藏在心裳背后的真相。这些真相不仅让他们对自己的过去有了更清晰的地图，也为他们打开了解决当前困境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的人性考验之后，主角们达到了生命中的一个重要转折点。在这里，他们必须做出最艰难但又至关重要的一个决定，这将彻底改变他们人生的轨迹。</w:t>
      </w:r>
      <w:r>
        <w:rPr>
          <w:sz w:val="32"/>
          <w:szCs w:val="32"/>
        </w:rPr>
        <w:t>&lt;/p&gt;&lt;p&gt;&lt;a href = "/doc/882155-</w:t>
      </w:r>
      <w:r>
        <w:rPr>
          <w:sz w:val="32"/>
          <w:szCs w:val="32"/>
        </w:rPr>
        <w:t>心裳中的擦枪走火情感纠葛与危险一触</w:t>
      </w:r>
      <w:r>
        <w:rPr>
          <w:sz w:val="32"/>
          <w:szCs w:val="32"/>
        </w:rPr>
        <w:t>.doc" rel="alternate" download="882155-</w:t>
      </w:r>
      <w:r>
        <w:rPr>
          <w:sz w:val="32"/>
          <w:szCs w:val="32"/>
        </w:rPr>
        <w:t>心裳中的擦枪走火情感纠葛与危险一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