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撩我是如何用一句每天晚上等你征服他的心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用一句“每天晚上等你”征服他的心</w:t>
      </w:r>
      <w:r>
        <w:rPr>
          <w:sz w:val="32"/>
          <w:szCs w:val="32"/>
        </w:rPr>
        <w:t>&lt;/p&gt;&lt;p&gt;&lt;img src="/static-img/2wupy4FFsHdoBBRyZzwy4TQLgwpmzIluPnp4CQF4Xlsbarix86ah9euHUIS66HlQ.jpg"&gt;&lt;/p&gt;&lt;p&gt;</w:t>
      </w:r>
      <w:r>
        <w:rPr>
          <w:sz w:val="32"/>
          <w:szCs w:val="32"/>
        </w:rPr>
        <w:t>记得那时候，我还在学习如何用眼神和笑容来表达自己的喜悦。我的男朋友，王明，是那种总是在忙碌中寻找时间给予我关怀的男人。他有着一颗金子的心，但总是被繁重的工作压得喘不过气来。我决定采取行动，用最简单、最直接的方式——狂撩——让他知道我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改变了我的日常习惯。我开始在他忙碌的时候，不经意地提起我们的约会计划，让他意识到即使不在一起，也是我每天晚上的期待。比如，在电话里说：“明天晚上要早点休息哦，如果你累了，就早点睡。”这句话听起来平淡无奇，但背后隐藏着对未来的期盼，以及对他的爱。</w:t>
      </w:r>
      <w:r>
        <w:rPr>
          <w:sz w:val="32"/>
          <w:szCs w:val="32"/>
        </w:rPr>
        <w:t>&lt;/p&gt;&lt;p&gt;&lt;img src="/static-img/LN0Zb1_YmAbmQ828JUaxZjQLgwpmzIluPnp4CQF4XluQeJqfOc75ZdmluOLcPYnW-8n7xu70zyGd0N5UwQgZKDSLrvKP4eCPJTTTauZcdNt0T4t_QcNWcI_PbuJrD7mTyvUXzvWV9m3q6RP0-AEsG70q0cvUTpUOdzQlh2Ahh_s.jpg"&gt;&lt;/p&gt;&lt;p&gt;</w:t>
      </w:r>
      <w:r>
        <w:rPr>
          <w:sz w:val="32"/>
          <w:szCs w:val="32"/>
        </w:rPr>
        <w:t>然后，我利用社交媒体，让我们的关系更加紧密。每次看到他的动态，我都会留言或发消息，告诉他我正在想念他。这不仅仅是一种表达，更是一种情感的投射，让彼此都能感受到对方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偶尔能够见面时，我会故意做出一些小小的闹剧，比如突然推开门，“嘿，你好！”这样的行为看似随意，其实却充满了激情和期待，这就是所谓的情绪撩人。在这些瞬间，他开始注意到了我的变化，也许是因为那些微妙的情感波动，或许是因为我那不可抑制的一丝自信与热情。</w:t>
      </w:r>
      <w:r>
        <w:rPr>
          <w:sz w:val="32"/>
          <w:szCs w:val="32"/>
        </w:rPr>
        <w:t>&lt;/p&gt;&lt;p&gt;&lt;img src="/static-img/xdEliECF3BWbJnD-wIO6NDQLgwpmzIluPnp4CQF4XluQeJqfOc75ZdmluOLcPYnW-8n7xu70zyGd0N5UwQgZKDSLrvKP4eCPJTTTauZcdNt0T4t_QcNWcI_PbuJrD7mTyvUXzvWV9m3q6RP0-AEsG70q0cvUTpUOdzQlh2Ahh_s.jpg"&gt;&lt;/p&gt;&lt;p&gt;</w:t>
      </w:r>
      <w:r>
        <w:rPr>
          <w:sz w:val="32"/>
          <w:szCs w:val="32"/>
        </w:rPr>
        <w:t>几周之后，我们的小确幸生活变得更加甜蜜。他开始主动给我打电话，每当夜幕降临，他就会说：“今晚不要熬夜了，早点休息吧。”而我，则回应：“好的，那就更快些睡觉，因为如果你早点回来的话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“每天晚上等你”的承诺，成为了我们之间沟通的一种语言，它包含着爱、期待和坚持。狂撩并不意味着花大价钱买昂贵礼物或精心策划一次浪漫之旅，而是在日常生活中，用最真挚的情感去触碰对方的心灵，从而建立起一个又一个共同记忆。</w:t>
      </w:r>
      <w:r>
        <w:rPr>
          <w:sz w:val="32"/>
          <w:szCs w:val="32"/>
        </w:rPr>
        <w:t>&lt;/p&gt;&lt;p&gt;&lt;img src="/static-img/a4t6v5L7bnEoDmE8TupdcjQLgwpmzIluPnp4CQF4XluQeJqfOc75ZdmluOLcPYnW-8n7xu70zyGd0N5UwQgZKDSLrvKP4eCPJTTTauZcdNt0T4t_QcNWcI_PbuJrD7mTyvUXzvWV9m3q6RP0-AEsG70q0cvUTpUOdzQlh2Ahh_s.png"&gt;&lt;/p&gt;&lt;p&gt;</w:t>
      </w:r>
      <w:r>
        <w:rPr>
          <w:sz w:val="32"/>
          <w:szCs w:val="32"/>
        </w:rPr>
        <w:t>现在，每当王明疲惫地回到家，看见屏幕亮起“已接收”的提示，他就会微笑，并轻声说道：“已经很久没有听到这个声音了。”而我，则静静地坐在电脑前，一边处理工作，一边偷偷看着手机，那个熟悉的声音正是我内心不断向外传递的情感：你的女孩，每天都在这里等待你的归来。你愿意吗？</w:t>
      </w:r>
      <w:r>
        <w:rPr>
          <w:sz w:val="32"/>
          <w:szCs w:val="32"/>
        </w:rPr>
        <w:t>&lt;/p&gt;&lt;p&gt;&lt;a href = "/doc/882075-</w:t>
      </w:r>
      <w:r>
        <w:rPr>
          <w:sz w:val="32"/>
          <w:szCs w:val="32"/>
        </w:rPr>
        <w:t>狂撩我是如何用一句每天晚上等你征服他的心的</w:t>
      </w:r>
      <w:r>
        <w:rPr>
          <w:sz w:val="32"/>
          <w:szCs w:val="32"/>
        </w:rPr>
        <w:t>.doc" rel="alternate" download="882075-</w:t>
      </w:r>
      <w:r>
        <w:rPr>
          <w:sz w:val="32"/>
          <w:szCs w:val="32"/>
        </w:rPr>
        <w:t>狂撩我是如何用一句每天晚上等你征服他的心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