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沉默的禁忌小樱的秘密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春日里，有一个隐藏在无人知晓之处的小院子，墙角藏着一幅被世人称为“小樱禁图”的神秘绘卷。据说，这幅画是由一位隐居山林多年的古代画家所作，他以极其精湛的手法，将春天中最美丽的情景捕捉至这面纸上。</w:t>
      </w:r>
      <w:r>
        <w:rPr>
          <w:sz w:val="32"/>
          <w:szCs w:val="32"/>
        </w:rPr>
        <w:t>&lt;/p&gt;&lt;p&gt;&lt;img src="/static-img/pgcdu93T_Jyul4AmzDVlBQt2Rbh4nZv_0tSPgKKMP1_VGR2GVkHVhDlmDY8SCYEV.jpg"&gt;&lt;/p&gt;&lt;p&gt;</w:t>
      </w:r>
      <w:r>
        <w:rPr>
          <w:sz w:val="32"/>
          <w:szCs w:val="32"/>
        </w:rPr>
        <w:t>第一点：画面的构图巧妙</w:t>
      </w:r>
      <w:r>
        <w:rPr>
          <w:sz w:val="32"/>
          <w:szCs w:val="32"/>
        </w:rPr>
        <w:t>&lt;/p&gt;&lt;p&gt;</w:t>
      </w:r>
      <w:r>
        <w:rPr>
          <w:sz w:val="32"/>
          <w:szCs w:val="32"/>
        </w:rPr>
        <w:t>小樱禁图中的构图既不复杂也不简单，它采用了传统中国画中常见的一分为二的布局方式，但却让整幅作品看起来格外生动。左侧是一片翠绿欲滴的树木，右边则是开满鲜花的小径，每一笔每一个色彩都透露出作者对自然之美的深刻理解和热爱。</w:t>
      </w:r>
      <w:r>
        <w:rPr>
          <w:sz w:val="32"/>
          <w:szCs w:val="32"/>
        </w:rPr>
        <w:t>&lt;/p&gt;&lt;p&gt;&lt;img src="/static-img/Il-DhQme-OKbKDpnMLMcNgt2Rbh4nZv_0tSPgKKMP1--ZodVBOSkR4MyT6390buaqVVuMLP9dpAm-rElBIEozsBGhXMR85k-fIh05dGNnJ2h_5ii53c5EedK7lZl74lNjYecB9PrvppFD5YNHLIWSeIq670NClQPfTIGcEEGCkg.jpg"&gt;&lt;/p&gt;&lt;p&gt;</w:t>
      </w:r>
      <w:r>
        <w:rPr>
          <w:sz w:val="32"/>
          <w:szCs w:val="32"/>
        </w:rPr>
        <w:t>第二点：色彩运用独到</w:t>
      </w:r>
      <w:r>
        <w:rPr>
          <w:sz w:val="32"/>
          <w:szCs w:val="32"/>
        </w:rPr>
        <w:t>&lt;/p&gt;&lt;p&gt;</w:t>
      </w:r>
      <w:r>
        <w:rPr>
          <w:sz w:val="32"/>
          <w:szCs w:val="32"/>
        </w:rPr>
        <w:t>颜色的搭配在这幅画中尤为出众，无论是那清新的蓝绿还是那鲜艳的地球红黄，似乎都能触及人的心灵深处。在小樱禁图中，小鸟啄食于枝头，而这些细节正是通过色彩来表现出来，使得整个场景显得更加真实感人。</w:t>
      </w:r>
      <w:r>
        <w:rPr>
          <w:sz w:val="32"/>
          <w:szCs w:val="32"/>
        </w:rPr>
        <w:t>&lt;/p&gt;&lt;p&gt;&lt;img src="/static-img/fU6rK5xVx9lR8Kl2t-Sx4wt2Rbh4nZv_0tSPgKKMP1--ZodVBOSkR4MyT6390buaqVVuMLP9dpAm-rElBIEozsBGhXMR85k-fIh05dGNnJ2h_5ii53c5EedK7lZl74lNjYecB9PrvppFD5YNHLIWSeIq670NClQPfTIGcEEGCkg.jpg"&gt;&lt;/p&gt;&lt;p&gt;</w:t>
      </w:r>
      <w:r>
        <w:rPr>
          <w:sz w:val="32"/>
          <w:szCs w:val="32"/>
        </w:rPr>
        <w:t>第三点：意境深远</w:t>
      </w:r>
      <w:r>
        <w:rPr>
          <w:sz w:val="32"/>
          <w:szCs w:val="32"/>
        </w:rPr>
        <w:t>&lt;/p&gt;&lt;p&gt;</w:t>
      </w:r>
      <w:r>
        <w:rPr>
          <w:sz w:val="32"/>
          <w:szCs w:val="32"/>
        </w:rPr>
        <w:t>尽管绘制于数百年前，但这幅作品依然能够唤起人们对于纯净与宁静、自由与快乐的一种向往。它不仅仅是一件艺术品，更是一种情感共鸣，让那些站在现代都市喧嚣中的人们，也能暂时逃离现实，沉浸于它展现出的那种悠长而平和的情怀。</w:t>
      </w:r>
      <w:r>
        <w:rPr>
          <w:sz w:val="32"/>
          <w:szCs w:val="32"/>
        </w:rPr>
        <w:t>&lt;/p&gt;&lt;p&gt;&lt;img src="/static-img/kJKWM-whuXYOMcma6l-HGgt2Rbh4nZv_0tSPgKKMP1--ZodVBOSkR4MyT6390buaqVVuMLP9dpAm-rElBIEozsBGhXMR85k-fIh05dGNnJ2h_5ii53c5EedK7lZl74lNjYecB9PrvppFD5YNHLIWSeIq670NClQPfTIGcEEGCkg.jpg"&gt;&lt;/p&gt;&lt;p&gt;</w:t>
      </w:r>
      <w:r>
        <w:rPr>
          <w:sz w:val="32"/>
          <w:szCs w:val="32"/>
        </w:rPr>
        <w:t>第四点：文化价值高昂</w:t>
      </w:r>
      <w:r>
        <w:rPr>
          <w:sz w:val="32"/>
          <w:szCs w:val="32"/>
        </w:rPr>
        <w:t>&lt;/p&gt;&lt;p&gt;</w:t>
      </w:r>
      <w:r>
        <w:rPr>
          <w:sz w:val="32"/>
          <w:szCs w:val="32"/>
        </w:rPr>
        <w:t>作为一种文化遗产，小樱禁图承载着中华民族几千年的审美理念和艺术技艺。这份历史厚重，让后人可以从中学到许多关于中国传统绘画技法、色彩使用规则等方面知识，对于研究者来说，无疑是一个宝贵的资料来源。</w:t>
      </w:r>
      <w:r>
        <w:rPr>
          <w:sz w:val="32"/>
          <w:szCs w:val="32"/>
        </w:rPr>
        <w:t>&lt;/p&gt;&lt;p&gt;&lt;img src="/static-img/Gbz1S0F4c4zEBVToLRz3wgt2Rbh4nZv_0tSPgKKMP1--ZodVBOSkR4MyT6390buaqVVuMLP9dpAm-rElBIEozsBGhXMR85k-fIh05dGNnJ2h_5ii53c5EedK7lZl74lNjYecB9PrvppFD5YNHLIWSeIq670NClQPfTIGcEEGCkg.jpg"&gt;&lt;/p&gt;&lt;p&gt;</w:t>
      </w:r>
      <w:r>
        <w:rPr>
          <w:sz w:val="32"/>
          <w:szCs w:val="32"/>
        </w:rPr>
        <w:t>第五点：流传过程曲折</w:t>
      </w:r>
      <w:r>
        <w:rPr>
          <w:sz w:val="32"/>
          <w:szCs w:val="32"/>
        </w:rPr>
        <w:t>&lt;/p&gt;&lt;p&gt;</w:t>
      </w:r>
      <w:r>
        <w:rPr>
          <w:sz w:val="32"/>
          <w:szCs w:val="32"/>
        </w:rPr>
        <w:t>然而，小樱禁图并非总是在公开展览或市场上流通，它曾多次遭遇毁损甚至被私藏。一段时间内，其下落成谜，但幸好有一些收藏家为了保存这种文化瑰宝，不惜一切代价寻找，并将其重新放回公众视野之中，为我们保留了这样珍贵而又具有历史意义的事物。</w:t>
      </w:r>
      <w:r>
        <w:rPr>
          <w:sz w:val="32"/>
          <w:szCs w:val="32"/>
        </w:rPr>
        <w:t>&lt;/p&gt;&lt;p&gt;</w:t>
      </w:r>
      <w:r>
        <w:rPr>
          <w:sz w:val="32"/>
          <w:szCs w:val="32"/>
        </w:rPr>
        <w:t>第六点：保护与展示重要性</w:t>
      </w:r>
      <w:r>
        <w:rPr>
          <w:sz w:val="32"/>
          <w:szCs w:val="32"/>
        </w:rPr>
        <w:t>&lt;/p&gt;&lt;p&gt;</w:t>
      </w:r>
      <w:r>
        <w:rPr>
          <w:sz w:val="32"/>
          <w:szCs w:val="32"/>
        </w:rPr>
        <w:t>随着时间推移，小樱禁图及其类似作品越发受到关注，因此如何保护并合理展示这样的文化遗产成为当今社会的一个重要课题。不仅要采取物理层面的防护措施，还要通过数字化技术使其更广泛地传播给更多的人，从而让这一部分珍贵历史资源得到最大限度地利用和尊重。</w:t>
      </w:r>
      <w:r>
        <w:rPr>
          <w:sz w:val="32"/>
          <w:szCs w:val="32"/>
        </w:rPr>
        <w:t>&lt;/p&gt;&lt;p&gt;&lt;a href = "/doc/881951-</w:t>
      </w:r>
      <w:r>
        <w:rPr>
          <w:sz w:val="32"/>
          <w:szCs w:val="32"/>
        </w:rPr>
        <w:t>春日沉默的禁忌小樱的秘密画卷</w:t>
      </w:r>
      <w:r>
        <w:rPr>
          <w:sz w:val="32"/>
          <w:szCs w:val="32"/>
        </w:rPr>
        <w:t>.doc" rel="alternate" download="881951-</w:t>
      </w:r>
      <w:r>
        <w:rPr>
          <w:sz w:val="32"/>
          <w:szCs w:val="32"/>
        </w:rPr>
        <w:t>春日沉默的禁忌小樱的秘密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