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56uuu.com</w:t>
      </w:r>
      <w:r>
        <w:rPr>
          <w:sz w:val="48"/>
          <w:szCs w:val="48"/>
        </w:rPr>
        <w:t>网站总结探索一个独特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56uuu.com</w:t>
      </w:r>
      <w:r>
        <w:rPr>
          <w:sz w:val="32"/>
          <w:szCs w:val="32"/>
        </w:rPr>
        <w:t>网站总结：探索一个独特的网络世界</w:t>
      </w:r>
      <w:r>
        <w:rPr>
          <w:sz w:val="32"/>
          <w:szCs w:val="32"/>
        </w:rPr>
        <w:t>&lt;/p&gt;&lt;p&gt;&lt;img src="/static-img/yOEXg3RzA-rT5ypyJG-K7tzVlc9Z1r1ZcjYAjsgIXqezDwRmAtuymlD6uoKCuPbB.jpg"&gt;&lt;/p&gt;&lt;p&gt;</w:t>
      </w:r>
      <w:r>
        <w:rPr>
          <w:sz w:val="32"/>
          <w:szCs w:val="32"/>
        </w:rPr>
        <w:t>网站设计与用户体验</w:t>
      </w:r>
      <w:r>
        <w:rPr>
          <w:sz w:val="32"/>
          <w:szCs w:val="32"/>
        </w:rPr>
        <w:t>&lt;/p&gt;&lt;p&gt;www.456uuu.com</w:t>
      </w:r>
      <w:r>
        <w:rPr>
          <w:sz w:val="32"/>
          <w:szCs w:val="32"/>
        </w:rPr>
        <w:t>网站设计简洁大方，易于导航。首页布局合理，立即吸引用户注意力的关键信息和服务清晰可见。网站界面色彩搭配和字体选择均有助于提升用户的阅读舒适度。</w:t>
      </w:r>
      <w:r>
        <w:rPr>
          <w:sz w:val="32"/>
          <w:szCs w:val="32"/>
        </w:rPr>
        <w:t>&lt;/p&gt;&lt;p&gt;&lt;img src="/static-img/w1bBFSjtfvhW0ADBD59CQNzVlc9Z1r1ZcjYAjsgIXqcNxsS_o3TyUojs1Mx2qVT5XkAp7Yjozt3Q5cyKRmEbnj9MPkSVNjB4FdvCrjns3kyH9z5nVhVV_iSkTGKV7fbbGE3niXgWr_tv28f8uX8rlooh8L-m6LeAURwQbXGnWjku1-f46fRwtFj5Fc6hOC8eHwcKec2YFRGCBb30Dc2kcg.jpg"&gt;&lt;/p&gt;&lt;p&gt;</w:t>
      </w:r>
      <w:r>
        <w:rPr>
          <w:sz w:val="32"/>
          <w:szCs w:val="32"/>
        </w:rPr>
        <w:t>内容丰富性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，我们可以发现该网站提供了广泛的内容主题，从科技新闻到生活小贴士，再到文化娱乐资讯，不同类型的文章都能满足不同用户的需求。内容更新频繁，保持了信息的新鲜感。</w:t>
      </w:r>
      <w:r>
        <w:rPr>
          <w:sz w:val="32"/>
          <w:szCs w:val="32"/>
        </w:rPr>
        <w:t>&lt;/p&gt;&lt;p&gt;&lt;img src="/static-img/UM8rifq2sNR74kWwwQyDf9zVlc9Z1r1ZcjYAjsgIXqcNxsS_o3TyUojs1Mx2qVT5XkAp7Yjozt3Q5cyKRmEbnj9MPkSVNjB4FdvCrjns3kyH9z5nVhVV_iSkTGKV7fbbGE3niXgWr_tv28f8uX8rlooh8L-m6LeAURwQbXGnWjku1-f46fRwtFj5Fc6hOC8eHwcKec2YFRGCBb30Dc2kcg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不仅仅是一个传统的信息发布平台，还集成了社交互动功能，如论坛、评论区等，让用户能够参与讨论，与其他网友分享观点。此外，也提供了社区活动组织，使得社区氛围更加活跃。</w:t>
      </w:r>
      <w:r>
        <w:rPr>
          <w:sz w:val="32"/>
          <w:szCs w:val="32"/>
        </w:rPr>
        <w:t>&lt;/p&gt;&lt;p&gt;&lt;img src="/static-img/gDJz-CChD3Tu4JDaUoyE4NzVlc9Z1r1ZcjYAjsgIXqcNxsS_o3TyUojs1Mx2qVT5XkAp7Yjozt3Q5cyKRmEbnj9MPkSVNjB4FdvCrjns3kyH9z5nVhVV_iSkTGKV7fbbGE3niXgWr_tv28f8uX8rlooh8L-m6LeAURwQbXGnWjku1-f46fRwtFj5Fc6hOC8eHwcKec2YFRGCBb30Dc2kcg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www.456uuu.com</w:t>
      </w:r>
      <w:r>
        <w:rPr>
          <w:sz w:val="32"/>
          <w:szCs w:val="32"/>
        </w:rPr>
        <w:t>注重个性化服务，为每位访客定制了一套专业而人性的推荐系统，无论是兴趣爱好还是日常生活中的问题，都能得到精准匹配和解决方案。</w:t>
      </w:r>
      <w:r>
        <w:rPr>
          <w:sz w:val="32"/>
          <w:szCs w:val="32"/>
        </w:rPr>
        <w:t>&lt;/p&gt;&lt;p&gt;&lt;img src="/static-img/YQzOdRZK76daLNRJP1NVnNzVlc9Z1r1ZcjYAjsgIXqcNxsS_o3TyUojs1Mx2qVT5XkAp7Yjozt3Q5cyKRmEbnj9MPkSVNjB4FdvCrjns3kyH9z5nVhVV_iSkTGKV7fbbGE3niXgWr_tv28f8uX8rlooh8L-m6LeAURwQbXGnWjku1-f46fRwtFj5Fc6hOC8eHwcKec2YFRGCBb30Dc2kcg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保护个人隐私和数据安全，该网站采取了严格措施进行加密处理，并且不断更新防护软件以应对潜在威胁。这让用户在使用过程中感到安心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</w:t>
      </w:r>
      <w:r>
        <w:rPr>
          <w:sz w:val="32"/>
          <w:szCs w:val="32"/>
        </w:rPr>
        <w:t>&lt;/p&gt;&lt;p&gt;www.456uuu.com</w:t>
      </w:r>
      <w:r>
        <w:rPr>
          <w:sz w:val="32"/>
          <w:szCs w:val="32"/>
        </w:rPr>
        <w:t>鼓励并欢迎来自各方面的声音反馈，无论是产品建议还是遇到的问题，只要通过官方渠道提交，便会得到及时响应和妥善处理，这显示出其对客户价值的一致重视。</w:t>
      </w:r>
      <w:r>
        <w:rPr>
          <w:sz w:val="32"/>
          <w:szCs w:val="32"/>
        </w:rPr>
        <w:t>&lt;/p&gt;&lt;p&gt;&lt;a href = "/doc/881811-456uuu.com</w:t>
      </w:r>
      <w:r>
        <w:rPr>
          <w:sz w:val="32"/>
          <w:szCs w:val="32"/>
        </w:rPr>
        <w:t>网站总结探索一个独特的网络世界</w:t>
      </w:r>
      <w:r>
        <w:rPr>
          <w:sz w:val="32"/>
          <w:szCs w:val="32"/>
        </w:rPr>
        <w:t>.doc" rel="alternate" download="881811-456uuu.com</w:t>
      </w:r>
      <w:r>
        <w:rPr>
          <w:sz w:val="32"/>
          <w:szCs w:val="32"/>
        </w:rPr>
        <w:t>网站总结探索一个独特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