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简介探险与魔法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魔柜小奇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不容错过的作品。它以其独特的故事线和丰富的人物角色深受观众喜爱。</w:t>
      </w:r>
      <w:r>
        <w:rPr>
          <w:sz w:val="32"/>
          <w:szCs w:val="32"/>
        </w:rPr>
        <w:t>&lt;/p&gt;&lt;p&gt;&lt;img src="/static-img/l4Fc6875dvd5wAF2T2VfuYHfiNo7TMzpFNu8Kb2XmMazLewDqKDwLC7Jadcadz0u.jpg"&gt;&lt;/p&gt;&lt;p&gt;</w:t>
      </w:r>
      <w:r>
        <w:rPr>
          <w:sz w:val="32"/>
          <w:szCs w:val="32"/>
        </w:rPr>
        <w:t>勇敢的小英雄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魔柜小奇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角是一个由普通变身成超级英雄的小男孩，他拥有一个神秘的魔柜，这个箱子能召唤出各种各样的工具和武器帮助他解决各种困难。在一次偶然的情形下，他发现了自己的真实身份，并开始了一段令人激动的心灵之旅。他不仅要面对来自黑暗势力的威胁，还要学会如何管理他的新身份和力量。</w:t>
      </w:r>
      <w:r>
        <w:rPr>
          <w:sz w:val="32"/>
          <w:szCs w:val="32"/>
        </w:rPr>
        <w:t>&lt;/p&gt;&lt;p&gt;&lt;img src="/static-img/EMMnR-YdmY3fgKPUES8xi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集精心策划的情节，我们可以看到主角如何不断地克服挑战，展现出他不可思议的勇气和智慧。从解开古老传说中隐藏的问题到阻止邪恶势力夺取控制权，每一个转折都是情感上升点，让人感到既紧张又兴奋。</w:t>
      </w:r>
      <w:r>
        <w:rPr>
          <w:sz w:val="32"/>
          <w:szCs w:val="32"/>
        </w:rPr>
        <w:t>&lt;/p&gt;&lt;p&gt;&lt;img src="/static-img/MLBqnf3VoiFOWBUdA5B004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丰富多彩的人物群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有我们的英雄，还有许多其他角色，他们各自都有着复杂而鲜明的地位。有些是好友，有些则是敌人，但无论他们属于哪一方，他们共同构成了这个故事宇宙中不可或缺的一部分。</w:t>
      </w:r>
      <w:r>
        <w:rPr>
          <w:sz w:val="32"/>
          <w:szCs w:val="32"/>
        </w:rPr>
        <w:t>&lt;/p&gt;&lt;p&gt;&lt;img src="/static-img/44kIOfDabTtcD7FmmTWXoY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魔柜小奇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单纯是一部娱乐作品，它也承载着重要的教育意义。在孩子们看来，这本书教会他们责任、诚信以及坚持正义等宝贵品质。而对于成年人来说，它提醒我们即使生活中遇到困难，也不要放弃希望，只要勇于追求梦想，就一定能够找到成功之路。</w:t>
      </w:r>
      <w:r>
        <w:rPr>
          <w:sz w:val="32"/>
          <w:szCs w:val="32"/>
        </w:rPr>
        <w:t>&lt;/p&gt;&lt;p&gt;&lt;img src="/static-img/IBVhvAk1I-H7TUj-HKRWYoHfiNo7TMzpFNu8Kb2XmMYItXtELMwx4OR6MjgLe12nH8LuZg9X08x4BG7qzdYcF8o9B0ODlob3jVBxk3oXUCMQcNuCGLpM9YA9Re5dVNbaWwG49XVdxJqRBA0KlG08dQ.png"&gt;&lt;/p&gt;&lt;p&gt;</w:t>
      </w:r>
      <w:r>
        <w:rPr>
          <w:sz w:val="32"/>
          <w:szCs w:val="32"/>
        </w:rPr>
        <w:t>视觉效果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系列时，你将被其高质量制作所吸引，无论是色彩鲜艳的手绘插图还是动画中的细腻处理，都给人留下了深刻印象。这一切都让观众仿佛置身于另一个幻想世界中，与主角同行，一起经历那些惊心动魄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层次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是儿童还是成人，“魔柜小奇兵”都能给予你不同的体验。如果你是一个孩子，那么它可能会成为你的最爱；如果你是一个成年人，那么它可能会触发你的回忆，或许还能带给你一些新的启示。这部作品确实具有很强的一致性，使得不同年龄段的人都能够享受到其中蕴含的大量乐趣。</w:t>
      </w:r>
      <w:r>
        <w:rPr>
          <w:sz w:val="32"/>
          <w:szCs w:val="32"/>
        </w:rPr>
        <w:t>&lt;/p&gt;&lt;p&gt;&lt;a href = "/doc/881809-</w:t>
      </w:r>
      <w:r>
        <w:rPr>
          <w:sz w:val="32"/>
          <w:szCs w:val="32"/>
        </w:rPr>
        <w:t>魔柜小奇兵简介探险与魔法的奇妙旅程</w:t>
      </w:r>
      <w:r>
        <w:rPr>
          <w:sz w:val="32"/>
          <w:szCs w:val="32"/>
        </w:rPr>
        <w:t>.doc" rel="alternate" download="881809-</w:t>
      </w:r>
      <w:r>
        <w:rPr>
          <w:sz w:val="32"/>
          <w:szCs w:val="32"/>
        </w:rPr>
        <w:t>魔柜小奇兵简介探险与魔法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