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棒棒糖放屁眼里一天吃了视频我是怎么不小心看了一整天的甜蜜陷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不小心看了一整天的甜蜜陷阱</w:t>
      </w:r>
      <w:r>
        <w:rPr>
          <w:sz w:val="32"/>
          <w:szCs w:val="32"/>
        </w:rPr>
        <w:t>&lt;/p&gt;&lt;p&gt;&lt;img src="/static-img/wTpox1NP88eHb3wtKBM1p5oZo7Z-rw-j2eZ0PGMpitAJh2nz_9lb3n0rn9Vc_ot4.png"&gt;&lt;/p&gt;&lt;p&gt;</w:t>
      </w:r>
      <w:r>
        <w:rPr>
          <w:sz w:val="32"/>
          <w:szCs w:val="32"/>
        </w:rPr>
        <w:t>记得那是一个阳光明媚的周末，我正坐在沙发上，手里拿着一根棒棒糖，偶然间打开了手机上的视频播放软件。不知道为什么，一连串关于“棒棒糖放屁眼里”这个奇特主题的短视频就开始播放了。</w:t>
      </w:r>
      <w:r>
        <w:rPr>
          <w:sz w:val="32"/>
          <w:szCs w:val="32"/>
        </w:rPr>
        <w:t>&lt;/p&gt;&lt;p&gt;</w:t>
      </w:r>
      <w:r>
        <w:rPr>
          <w:sz w:val="32"/>
          <w:szCs w:val="32"/>
        </w:rPr>
        <w:t>起初，我只是好奇地看着那些人把棒棒糖伸进嘴里，然后用力吹气，让糖果发出各种各样的声音。我笑着笑着，就没注意到自己已经点击播放了一个接一个的视频。我告诉自己，这不过是一种轻松愉快的小确幸，但很快我发现这些视频竟然能让我忍俊不禁。</w:t>
      </w:r>
      <w:r>
        <w:rPr>
          <w:sz w:val="32"/>
          <w:szCs w:val="32"/>
        </w:rPr>
        <w:t>&lt;/p&gt;&lt;p&gt;&lt;img src="/static-img/nH1GY3qOtP_96i-77YbSYpoZo7Z-rw-j2eZ0PGMpitA8rFmPCzO9oYeVa7Oa_haLo2Q60QcEJKZg5NZNX4Egj0h6zET0szC6ykbfDw3wdnWjbLAtaXYVnHa3Trlm853DjShjLgmIHReBBuA816MguXxDg0TUHfG2zDAGQdZjsX25vueTVj88N-mwwO3ToyS8e6sBCmudCKXT--XIB2o_8UbBziAVWz-ZK5aQuD5MXOw.jpg"&gt;&lt;/p&gt;&lt;p&gt;</w:t>
      </w:r>
      <w:r>
        <w:rPr>
          <w:sz w:val="32"/>
          <w:szCs w:val="32"/>
        </w:rPr>
        <w:t>随着时间流逝，那些简单而又搞笑的声音渐渐地变得耳熟，却又让人难以抗拒。我开始尝试模仿那些网红们，用不同的方式吹打我的棒棒糖，看着镜头前自己的样子也乐在其中。虽然我知道这并不是什么高雅的事情，但它给我的那份放松和欢乐实在是太大了。</w:t>
      </w:r>
      <w:r>
        <w:rPr>
          <w:sz w:val="32"/>
          <w:szCs w:val="32"/>
        </w:rPr>
        <w:t>&lt;/p&gt;&lt;p&gt;</w:t>
      </w:r>
      <w:r>
        <w:rPr>
          <w:sz w:val="32"/>
          <w:szCs w:val="32"/>
        </w:rPr>
        <w:t>但当下午的时候，我突然意识到自己已经没有其他事情要做，只是在不断地观看这些无厘头的短片。在家里的每个角落都有可能听到“咕嘟咕嘟”的声音，而这让我感到既有些羞耻，也有些自豪，因为至少我现在比平常多了一点趣事可以分享给我身边的人。</w:t>
      </w:r>
      <w:r>
        <w:rPr>
          <w:sz w:val="32"/>
          <w:szCs w:val="32"/>
        </w:rPr>
        <w:t>&lt;/p&gt;&lt;p&gt;&lt;img src="/static-img/ps-AfTq25EP7bBN34rH7r5oZo7Z-rw-j2eZ0PGMpitA8rFmPCzO9oYeVa7Oa_haLo2Q60QcEJKZg5NZNX4Egj0h6zET0szC6ykbfDw3wdnWjbLAtaXYVnHa3Trlm853DjShjLgmIHReBBuA816MguXxDg0TUHfG2zDAGQdZjsX25vueTVj88N-mwwO3ToyS8e6sBCmudCKXT--XIB2o_8UbBziAVWz-ZK5aQuD5MXOw.jpg"&gt;&lt;/p&gt;&lt;p&gt;</w:t>
      </w:r>
      <w:r>
        <w:rPr>
          <w:sz w:val="32"/>
          <w:szCs w:val="32"/>
        </w:rPr>
        <w:t>尽管如此，当夜幕降临时，我终于决定停止这一场迷失自我的游戏。不过，在最后一次点击之前，那些充满童真与幽默感的声音似乎在提醒我：即使生活中有时候会觉得乏味或者压抑，不妨尝试一些别开生面的方式来寻找快乐。毕竟，即使是最普通的一根棒棒糖，也能带给我们意想不到的情感慰藉和美好的回忆。而那些关于“放屁眼里的日子”，或许对某些人来说就是一种特殊的、温馨而纯真的爱情故事。</w:t>
      </w:r>
      <w:r>
        <w:rPr>
          <w:sz w:val="32"/>
          <w:szCs w:val="32"/>
        </w:rPr>
        <w:t>&lt;/p&gt;&lt;p&gt;&lt;a href = "/doc/881693-</w:t>
      </w:r>
      <w:r>
        <w:rPr>
          <w:sz w:val="32"/>
          <w:szCs w:val="32"/>
        </w:rPr>
        <w:t>棒棒糖放屁眼里一天吃了视频我是怎么不小心看了一整天的甜蜜陷阱</w:t>
      </w:r>
      <w:r>
        <w:rPr>
          <w:sz w:val="32"/>
          <w:szCs w:val="32"/>
        </w:rPr>
        <w:t>.doc" rel="alternate" download="881693-</w:t>
      </w:r>
      <w:r>
        <w:rPr>
          <w:sz w:val="32"/>
          <w:szCs w:val="32"/>
        </w:rPr>
        <w:t>棒棒糖放屁眼里一天吃了视频我是怎么不小心看了一整天的甜蜜陷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