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重小说咬春饼穿梭时空的味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重小说咬春饼：穿梭时空的味蕾奇遇</w:t>
      </w:r>
      <w:r>
        <w:rPr>
          <w:sz w:val="32"/>
          <w:szCs w:val="32"/>
        </w:rPr>
        <w:t>&lt;/p&gt;&lt;p&gt;&lt;img src="/static-img/ViX7VQPxjFyF49tVD_x10Sqz7IEEINOYks_G8aMHfbwSDzcJmc2o1JOHrnZN0tr3.jpg"&gt;&lt;/p&gt;&lt;p&gt;</w:t>
      </w:r>
      <w:r>
        <w:rPr>
          <w:sz w:val="32"/>
          <w:szCs w:val="32"/>
        </w:rPr>
        <w:t>在一个宁静的小镇上，有一家名为“咬春”的面点铺，传闻中的甜品不仅美味，更有让人回忆往昔最温馨记忆的魔力。小镇上的居民们都知道，那里的每一块饼干，每一口糕点，都承载着对过去的怀念和对未来的憧憬。</w:t>
      </w:r>
      <w:r>
        <w:rPr>
          <w:sz w:val="32"/>
          <w:szCs w:val="32"/>
        </w:rPr>
        <w:t>&lt;/p&gt;&lt;p&gt;</w:t>
      </w:r>
      <w:r>
        <w:rPr>
          <w:sz w:val="32"/>
          <w:szCs w:val="32"/>
        </w:rPr>
        <w:t>然而，在这个平凡的小镇生活中，隐藏着一个秘密。有一位年轻的小说家，他的作品似乎具有了一种特殊力量，让读者仿佛置身于故事之中。在一次偶然的机会下，他发现自己能够通过他的小说来操控时间和空间。</w:t>
      </w:r>
      <w:r>
        <w:rPr>
          <w:sz w:val="32"/>
          <w:szCs w:val="32"/>
        </w:rPr>
        <w:t>&lt;/p&gt;&lt;p&gt;&lt;img src="/static-img/AcpQoXzzweLndEeoJUP4Piqz7IEEINOYks_G8aMHfbwSDzcJmc2o1JOHrnZN0tr3.jpg"&gt;&lt;/p&gt;&lt;p&gt;</w:t>
      </w:r>
      <w:r>
        <w:rPr>
          <w:sz w:val="32"/>
          <w:szCs w:val="32"/>
        </w:rPr>
        <w:t>他开始利用这一能力，穿梭于不同的时空之间，为那些被遗忘的人物添加新的篇章，为那些渴望改变命运的人提供帮助。他写下了无数篇篇小说，每一篇都充满了对于生命意义深刻的探讨，以及对于爱情、友谊和勇气等主题深沉的情感寄托。</w:t>
      </w:r>
      <w:r>
        <w:rPr>
          <w:sz w:val="32"/>
          <w:szCs w:val="32"/>
        </w:rPr>
        <w:t>&lt;/p&gt;&lt;p&gt;</w:t>
      </w:r>
      <w:r>
        <w:rPr>
          <w:sz w:val="32"/>
          <w:szCs w:val="32"/>
        </w:rPr>
        <w:t>他的第一个目标是那个他最喜欢的小吃店——“咬春”。他决定将自己的能力用于保护这家店，不让它因为各种原因而消失。他开始创作关于这家的故事，将所有可能发生的事情都融入到他的文字之中，从早晨鲜花盛开到傍晚阳光柔和，再到夜幕降临后星辰闪烁，每个瞬间都被细致地描绘出来。</w:t>
      </w:r>
      <w:r>
        <w:rPr>
          <w:sz w:val="32"/>
          <w:szCs w:val="32"/>
        </w:rPr>
        <w:t>&lt;/p&gt;&lt;p&gt;&lt;img src="/static-img/Nea4tkz9b9AFKpYz15oUYiqz7IEEINOYks_G8aMHfbwSDzcJmc2o1JOHrnZN0tr3.jpg"&gt;&lt;/p&gt;&lt;p&gt;</w:t>
      </w:r>
      <w:r>
        <w:rPr>
          <w:sz w:val="32"/>
          <w:szCs w:val="32"/>
        </w:rPr>
        <w:t>随着时间流逝，这个小吃店变得越来越繁忙，它不仅成为了小镇上人们交流心意、分享快乐的地方，也成为了那位书虫的心灵港湾。在这里，他可以放松心情，享受生活，同时也能继续编织属于自己的故事。</w:t>
      </w:r>
      <w:r>
        <w:rPr>
          <w:sz w:val="32"/>
          <w:szCs w:val="32"/>
        </w:rPr>
        <w:t>&lt;/p&gt;&lt;p&gt;</w:t>
      </w:r>
      <w:r>
        <w:rPr>
          <w:sz w:val="32"/>
          <w:szCs w:val="32"/>
        </w:rPr>
        <w:t>然而，一天，当书虫正沉浸在创作《失重》的一段章节时，却突然感到一种不可思议的力量袭击了他。这股力量像是一场强烈的地震，让整个世界都不再稳定。他意识到了自己并不是唯一拥有这种能力的人，而且这些人似乎并不打算使用他们的手腕来帮助别人，而是要用它们来控制一切。</w:t>
      </w:r>
      <w:r>
        <w:rPr>
          <w:sz w:val="32"/>
          <w:szCs w:val="32"/>
        </w:rPr>
        <w:t>&lt;/p&gt;&lt;p&gt;&lt;img src="/static-img/X9XSfCZuop4aYFcLVNkMESqz7IEEINOYks_G8aMHfbwSDzcJmc2o1JOHrnZN0tr3.jpg"&gt;&lt;/p&gt;&lt;p&gt;</w:t>
      </w:r>
      <w:r>
        <w:rPr>
          <w:sz w:val="32"/>
          <w:szCs w:val="32"/>
        </w:rPr>
        <w:t>面对这样的挑战，小说家没有退缩，而是在即将崩溃之前，他想出了一个计划。他利用自己的文学才能，编写了一部名为《失重》的长篇小说。在这部作品中，他巧妙地揭示了权力的真相，并提醒人们，无论多么强大的力量，最终还是需要受到道德与责任的约束。</w:t>
      </w:r>
      <w:r>
        <w:rPr>
          <w:sz w:val="32"/>
          <w:szCs w:val="32"/>
        </w:rPr>
        <w:t>&lt;/p&gt;&lt;p&gt;</w:t>
      </w:r>
      <w:r>
        <w:rPr>
          <w:sz w:val="32"/>
          <w:szCs w:val="32"/>
        </w:rPr>
        <w:t>《失重》出版后，如同火山爆发般迅速席卷全球。它触动了无数人的心弦，使得那些追求个人利益而非公众福祉的人陷入困境。而书虫则因为其勇敢而不屈的事迹，被誉为时代英雄之一。此外，“咬春”也因此声名大噪，不仅吸引了更多顾客，还成了文化活动中心，与阅读社区紧密结合起来，用文学与美食共建梦想社会。</w:t>
      </w:r>
      <w:r>
        <w:rPr>
          <w:sz w:val="32"/>
          <w:szCs w:val="32"/>
        </w:rPr>
        <w:t>&lt;/p&gt;&lt;p&gt;&lt;img src="/static-img/jItUosXGvS9ZuRXf6Y64tyqz7IEEINOYks_G8aMHfbwSDzcJmc2o1JOHrnZN0tr3.jpg"&gt;&lt;/p&gt;&lt;p&gt;</w:t>
      </w:r>
      <w:r>
        <w:rPr>
          <w:sz w:val="32"/>
          <w:szCs w:val="32"/>
        </w:rPr>
        <w:t>至此，我们可以看到，“失重小说咬春饼”背后的真正意义：它是一种超越现实界限的情感联系，是关于人类共同价值观以及如何通过艺术与行动去实现这些价值的一次探索。当我们一起品尝那份由文字所烹调出的甜蜜时，我们也在体验着时间与空间交错带来的独特魅力。</w:t>
      </w:r>
      <w:r>
        <w:rPr>
          <w:sz w:val="32"/>
          <w:szCs w:val="32"/>
        </w:rPr>
        <w:t>&lt;/p&gt;&lt;p&gt;&lt;a href = "/doc/881587-</w:t>
      </w:r>
      <w:r>
        <w:rPr>
          <w:sz w:val="32"/>
          <w:szCs w:val="32"/>
        </w:rPr>
        <w:t>失重小说咬春饼穿梭时空的味蕾奇遇</w:t>
      </w:r>
      <w:r>
        <w:rPr>
          <w:sz w:val="32"/>
          <w:szCs w:val="32"/>
        </w:rPr>
        <w:t>.doc" rel="alternate" download="881587-</w:t>
      </w:r>
      <w:r>
        <w:rPr>
          <w:sz w:val="32"/>
          <w:szCs w:val="32"/>
        </w:rPr>
        <w:t>失重小说咬春饼穿梭时空的味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