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段段未完成的故事我与那些即将坏掉的视频之间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段段未完成的故事：我与那些即将坏掉的视频之间的交错</w:t>
      </w:r>
      <w:r>
        <w:rPr>
          <w:sz w:val="32"/>
          <w:szCs w:val="32"/>
        </w:rPr>
        <w:t>&lt;/p&gt;&lt;p&gt;&lt;img src="/static-img/ufetKU4PkbufMuKxK-wQ8Sqz7IEEINOYks_G8aMHfbwSDzcJmc2o1JOHrnZN0tr3.jpg"&gt;&lt;/p&gt;&lt;p&gt;</w:t>
      </w:r>
      <w:r>
        <w:rPr>
          <w:sz w:val="32"/>
          <w:szCs w:val="32"/>
        </w:rPr>
        <w:t>在一个被遗忘角落里，我发现了它们——这么多一起我会坏掉的视频。它们堆积如山，各有各的故事，却似乎都没有完结。我决定去探索每一段未完成的情感线索。</w:t>
      </w:r>
      <w:r>
        <w:rPr>
          <w:sz w:val="32"/>
          <w:szCs w:val="32"/>
        </w:rPr>
        <w:t>&lt;/p&gt;&lt;p&gt;</w:t>
      </w:r>
      <w:r>
        <w:rPr>
          <w:sz w:val="32"/>
          <w:szCs w:val="32"/>
        </w:rPr>
        <w:t>第一个视频，是关于两个年轻人相爱却无法在一起生活的小说化剧情。他们分开后，女主角留下了一封信，而男主角则是从未读过。影片中的画面渐渐模糊，最终只剩下那封永远不会被打开的情书。我想象着那个男孩，在无尽的等待中慢慢地老去，而女孩，那个曾经勇敢追逐梦想的人，也许已经找到了另一种形式的心灵安慰。</w:t>
      </w:r>
      <w:r>
        <w:rPr>
          <w:sz w:val="32"/>
          <w:szCs w:val="32"/>
        </w:rPr>
        <w:t>&lt;/p&gt;&lt;p&gt;&lt;img src="/static-img/pdW33kJwJtsbPd6ZDX5oISqz7IEEINOYks_G8aMHfbwSDzcJmc2o1JOHrnZN0tr3.jpg"&gt;&lt;/p&gt;&lt;p&gt;</w:t>
      </w:r>
      <w:r>
        <w:rPr>
          <w:sz w:val="32"/>
          <w:szCs w:val="32"/>
        </w:rPr>
        <w:t>第二个视频，则是一个关于成长的小电影。在这个故事里，一位孩子从小到大，每一步都是他父母教导和支持下的成长。他不断地学习新事物，试图融入社会。但随着时间推移，他开始意识到自己的能力不再符合这个快速变化世界对他的期望。最后，这个孩子站在镜头前，用他那稚嫩的声音向我们诉说着自己内心深处的一切恐惧和困惑。而最终，他选择了继续前行，无论未来如何，都要坚持下去。这让我思考，我们是否也像这位孩子一样，不断寻求自我认同，同时又害怕失去已有的身份？</w:t>
      </w:r>
      <w:r>
        <w:rPr>
          <w:sz w:val="32"/>
          <w:szCs w:val="32"/>
        </w:rPr>
        <w:t>&lt;/p&gt;&lt;p&gt;</w:t>
      </w:r>
      <w:r>
        <w:rPr>
          <w:sz w:val="32"/>
          <w:szCs w:val="32"/>
        </w:rPr>
        <w:t>第三个视频，让我印象深刻的是它独特的手法展示了一个家庭成员突然失去了记忆，他们努力回忆过去，但一切都变成了谜团。在这个过程中，他们重新体会到了彼此间的情感联系，以及家人的重要性。这让我想到，有时候我们可能需要回到起点，从根本上理解那些我们以为熟悉的事物。</w:t>
      </w:r>
      <w:r>
        <w:rPr>
          <w:sz w:val="32"/>
          <w:szCs w:val="32"/>
        </w:rPr>
        <w:t>&lt;/p&gt;&lt;p&gt;&lt;img src="/static-img/kv5GKsxcG8bgBbp87X5BGSqz7IEEINOYks_G8aMHfbwSDzcJmc2o1JOHrnZN0tr3.jpg"&gt;&lt;/p&gt;&lt;p&gt;</w:t>
      </w:r>
      <w:r>
        <w:rPr>
          <w:sz w:val="32"/>
          <w:szCs w:val="32"/>
        </w:rPr>
        <w:t>第四个视频，是一部科幻片，它讲述了一个科学家发明了一种能够创造出完全相同副本的人类技术。当这种技术被滥用时，原版人类和复制品之间产生了冲突。最终，这些</w:t>
      </w:r>
      <w:r>
        <w:rPr>
          <w:sz w:val="32"/>
          <w:szCs w:val="32"/>
        </w:rPr>
        <w:t>&amp;#34;</w:t>
      </w:r>
      <w:r>
        <w:rPr>
          <w:sz w:val="32"/>
          <w:szCs w:val="32"/>
        </w:rPr>
        <w:t>复制品</w:t>
      </w:r>
      <w:r>
        <w:rPr>
          <w:sz w:val="32"/>
          <w:szCs w:val="32"/>
        </w:rPr>
        <w:t>&amp;#34;</w:t>
      </w:r>
      <w:r>
        <w:rPr>
          <w:sz w:val="32"/>
          <w:szCs w:val="32"/>
        </w:rPr>
        <w:t>们意识到他们并非真正存在，而是作为替代品而存在，这让他们感到空虚与孤独。这让我思考，我们是否应该更加珍惜现在拥有的生命，以及我们的真实存在意味着什么？</w:t>
      </w:r>
      <w:r>
        <w:rPr>
          <w:sz w:val="32"/>
          <w:szCs w:val="32"/>
        </w:rPr>
        <w:t>&lt;/p&gt;&lt;p&gt;</w:t>
      </w:r>
      <w:r>
        <w:rPr>
          <w:sz w:val="32"/>
          <w:szCs w:val="32"/>
        </w:rPr>
        <w:t>第五个视频，是一部纪录片，它记录了一群志愿者为灾难受害者提供援助。一名志愿者因为一次意外事件而不得不离开队伍，她在离开之前，把她的工作交接给队友，并且告诉大家她将如何继续帮助别人，即使不能亲自参与。她的话语充满力量，让所有人都感动涕泪纵横。我觉得，那些志愿者的精神，就是一种超越死亡、生病或任何障碍所能达到的极致善良。</w:t>
      </w:r>
      <w:r>
        <w:rPr>
          <w:sz w:val="32"/>
          <w:szCs w:val="32"/>
        </w:rPr>
        <w:t>&lt;/p&gt;&lt;p&gt;&lt;img src="/static-img/qPiLOjuoDoRTCFHSN0OLtCqz7IEEINOYks_G8aMHfbwSDzcJmc2o1JOHrnZN0tr3.jpg"&gt;&lt;/p&gt;&lt;p&gt;</w:t>
      </w:r>
      <w:r>
        <w:rPr>
          <w:sz w:val="32"/>
          <w:szCs w:val="32"/>
        </w:rPr>
        <w:t>最后的一个视频，我必须承认有些奇怪，因为它是一系列不同年代、风格不同的音乐演唱会录像合集。在这些演唱会中，每个人都投入全身心地表演，用歌声传递情感，为观众带来愉悦。而当这些演唱结束时，大幕关闭，最终画面消散，我仿佛听到的是人们对于生活美好的赞颂，对于艺术之美力的渴望。这让我思考，在这样快节奏且充满压力的时代，我们是否还能找到时间去享受生活中的简单乐趣？</w:t>
      </w:r>
      <w:r>
        <w:rPr>
          <w:sz w:val="32"/>
          <w:szCs w:val="32"/>
        </w:rPr>
        <w:t>&lt;/p&gt;&lt;p&gt;</w:t>
      </w:r>
      <w:r>
        <w:rPr>
          <w:sz w:val="32"/>
          <w:szCs w:val="32"/>
        </w:rPr>
        <w:t>总之，这些“这么多一起我会坏掉的视频”虽然命运多舛，但它们每一个都不完整，却也让我们得以窥见人类共通的情感世界，无论是在喜悦还是悲伤、希望还是绝望中，都有那么几抹共同的人性色彩。在这样的过程中，我学会了欣赏那些看似完美但实际上并不完美的事物，因为正是在这些微妙的地方，才体现出了生命的真实魅力。</w:t>
      </w:r>
      <w:r>
        <w:rPr>
          <w:sz w:val="32"/>
          <w:szCs w:val="32"/>
        </w:rPr>
        <w:t>&lt;/p&gt;&lt;p&gt;&lt;img src="/static-img/EHSuiaKF1XGSgT0G4VDjziqz7IEEINOYks_G8aMHfbwSDzcJmc2o1JOHrnZN0tr3.jpg"&gt;&lt;/p&gt;&lt;p&gt;&lt;a href = "/doc/881250-</w:t>
      </w:r>
      <w:r>
        <w:rPr>
          <w:sz w:val="32"/>
          <w:szCs w:val="32"/>
        </w:rPr>
        <w:t>一段段未完成的故事我与那些即将坏掉的视频之间的交错</w:t>
      </w:r>
      <w:r>
        <w:rPr>
          <w:sz w:val="32"/>
          <w:szCs w:val="32"/>
        </w:rPr>
        <w:t>.doc" rel="alternate" download="881250-</w:t>
      </w:r>
      <w:r>
        <w:rPr>
          <w:sz w:val="32"/>
          <w:szCs w:val="32"/>
        </w:rPr>
        <w:t>一段段未完成的故事我与那些即将坏掉的视频之间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