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传说</w:t>
      </w:r>
      <w:r>
        <w:rPr>
          <w:sz w:val="48"/>
          <w:szCs w:val="48"/>
        </w:rPr>
        <w:t>-</w:t>
      </w:r>
      <w:r>
        <w:rPr>
          <w:sz w:val="48"/>
          <w:szCs w:val="48"/>
        </w:rPr>
        <w:t>花龙戏凤翩翩舞动的花纹之舞与凤翼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花龙戏凤是指一只拥有美丽花纹身躯的龙与一只凤凰进行和谐共舞的情景。这种奇幻的场景不仅出现在民间故事中，也常被艺术家用以表达自然之美与生命之灵动。</w:t>
      </w:r>
      <w:r>
        <w:rPr>
          <w:sz w:val="32"/>
          <w:szCs w:val="32"/>
        </w:rPr>
        <w:t>&lt;/p&gt;&lt;p&gt;&lt;img src="/static-img/_One_z_gRE565_m2qVIgVoevZsBkiPOvoDw9W6WxfVfVTTbIrKFeWs5DcGTHKrUO.jpg"&gt;&lt;/p&gt;&lt;p&gt;</w:t>
      </w:r>
      <w:r>
        <w:rPr>
          <w:sz w:val="32"/>
          <w:szCs w:val="32"/>
        </w:rPr>
        <w:t>在中国的一些地区，人们相信每当春天到来，那里的山川就能听到“花龙戏凤”的声音。这是一种特殊的鸟鸣声，被认为是由守护着那片土地的神兽——花龙，它们为了迎接春天而跳跃舞蹈所发出的音响。在这些地方，每年的春节前夕，都会有居民带着孩子去山上寻找“花龙”，并且在他们耳边轻轻吹气，以此激励神兽展现它们最精彩的一面。</w:t>
      </w:r>
      <w:r>
        <w:rPr>
          <w:sz w:val="32"/>
          <w:szCs w:val="32"/>
        </w:rPr>
        <w:t>&lt;/p&gt;&lt;p&gt;</w:t>
      </w:r>
      <w:r>
        <w:rPr>
          <w:sz w:val="32"/>
          <w:szCs w:val="32"/>
        </w:rPr>
        <w:t>有一位名叫张伟的小男孩，他住在一个传统文化浓厚的地方。一次偶然间，他听到了那熟悉的声音。他立刻跟随着声音走进了深林，不久后他发现了一群翠绿色的鳞片闪烁着光芒，而旁边正有一只五彩斑斓的大鸟优雅地飞舞。这就是传说中的“花龙”和它的伙伴——凤。</w:t>
      </w:r>
      <w:r>
        <w:rPr>
          <w:sz w:val="32"/>
          <w:szCs w:val="32"/>
        </w:rPr>
        <w:t>&lt;/p&gt;&lt;p&gt;&lt;img src="/static-img/0-1mbvtxaRNkghIb_E4NRoevZsBkiPOvoDw9W6WxfVdOBW8y9eSlXfYqOAIoMWY0T212Y-aRTzrG-8t50Loq-Tc-bRp2AAGQrlZR56ibVRLF2RqO_0YAOG66RbKNGznqJ9FlOHPHduENzbd1dmPZuf3DNNxhRTpQ8MSKHQYtZ8EOa_qUOxHty5aUjU2bWqSI.jpg"&gt;&lt;/p&gt;&lt;p&gt;</w:t>
      </w:r>
      <w:r>
        <w:rPr>
          <w:sz w:val="32"/>
          <w:szCs w:val="32"/>
        </w:rPr>
        <w:t>张伟惊讶于这对奇异动物之间温馨友好的关系，他们似乎是在共同享受季节变换带来的喜悦。而这个情景，让小男孩更加坚信，只要我们心存善良，与自然保持和谐，就能看到更多不可思议的事情发生。</w:t>
      </w:r>
      <w:r>
        <w:rPr>
          <w:sz w:val="32"/>
          <w:szCs w:val="32"/>
        </w:rPr>
        <w:t>&lt;/p&gt;&lt;p&gt;</w:t>
      </w:r>
      <w:r>
        <w:rPr>
          <w:sz w:val="32"/>
          <w:szCs w:val="32"/>
        </w:rPr>
        <w:t>据历史记载，在远古时期，有一些文人也尝试将这一主题融入他们的手稿中，如唐代诗人李白曾写下：“云游四海方知世事无常，独坐幽篁闻蛾儿悲鸣。”他的作品中隐含了对于自然界变化、生生不息的事物之间相互依赖感，这也是对“花龙戏凤”主题的一个文学上的诠释。</w:t>
      </w:r>
      <w:r>
        <w:rPr>
          <w:sz w:val="32"/>
          <w:szCs w:val="32"/>
        </w:rPr>
        <w:t>&lt;/p&gt;&lt;p&gt;&lt;img src="/static-img/aPW2Rnx5YQ5T1nj2TaG-dIevZsBkiPOvoDw9W6WxfVdOBW8y9eSlXfYqOAIoMWY0T212Y-aRTzrG-8t50Loq-Tc-bRp2AAGQrlZR56ibVRLF2RqO_0YAOG66RbKNGznqJ9FlOHPHduENzbd1dmPZuf3DNNxhRTpQ8MSKHQYtZ8EOa_qUOxHty5aUjU2bWqSI.jpg"&gt;&lt;/p&gt;&lt;p&gt;</w:t>
      </w:r>
      <w:r>
        <w:rPr>
          <w:sz w:val="32"/>
          <w:szCs w:val="32"/>
        </w:rPr>
        <w:t>今天，当我们的生活变得越来越现代化，我们或许很少有机会亲眼目睹这样的奇迹。但只要我们的心保持纯净，不忘初心，我们总能从大自然中找到属于自己的“花龙戏凤”。</w:t>
      </w:r>
      <w:r>
        <w:rPr>
          <w:sz w:val="32"/>
          <w:szCs w:val="32"/>
        </w:rPr>
        <w:t>&lt;/p&gt;&lt;p&gt;&lt;a href = "/doc/881209-</w:t>
      </w:r>
      <w:r>
        <w:rPr>
          <w:sz w:val="32"/>
          <w:szCs w:val="32"/>
        </w:rPr>
        <w:t>奇幻传说</w:t>
      </w:r>
      <w:r>
        <w:rPr>
          <w:sz w:val="32"/>
          <w:szCs w:val="32"/>
        </w:rPr>
        <w:t>-</w:t>
      </w:r>
      <w:r>
        <w:rPr>
          <w:sz w:val="32"/>
          <w:szCs w:val="32"/>
        </w:rPr>
        <w:t>花龙戏凤翩翩舞动的花纹之舞与凤翼下的秘密</w:t>
      </w:r>
      <w:r>
        <w:rPr>
          <w:sz w:val="32"/>
          <w:szCs w:val="32"/>
        </w:rPr>
        <w:t>.doc" rel="alternate" download="881209-</w:t>
      </w:r>
      <w:r>
        <w:rPr>
          <w:sz w:val="32"/>
          <w:szCs w:val="32"/>
        </w:rPr>
        <w:t>奇幻传说</w:t>
      </w:r>
      <w:r>
        <w:rPr>
          <w:sz w:val="32"/>
          <w:szCs w:val="32"/>
        </w:rPr>
        <w:t>-</w:t>
      </w:r>
      <w:r>
        <w:rPr>
          <w:sz w:val="32"/>
          <w:szCs w:val="32"/>
        </w:rPr>
        <w:t>花龙戏凤翩翩舞动的花纹之舞与凤翼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