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后座创意驾驭想象力开启旅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车后座创意：驾驭想象力，开启旅行奇遇</w:t>
      </w:r>
      <w:r>
        <w:rPr>
          <w:sz w:val="32"/>
          <w:szCs w:val="32"/>
        </w:rPr>
        <w:t>&lt;/p&gt;&lt;p&gt;&lt;img src="/static-img/wGsYSBy570v7c-zHp3Y4SJByxC4hI87icFvLkNnVmTvcWbLE7T_ILKc0VztLqncc.jpg"&gt;&lt;/p&gt;&lt;p&gt;</w:t>
      </w:r>
      <w:r>
        <w:rPr>
          <w:sz w:val="32"/>
          <w:szCs w:val="32"/>
        </w:rPr>
        <w:t>在这个快节奏的时代，我们常常被日常生活的重复和压力所困。然而，当我们想到一种完全不同的旅行方式时，一种充满创意和乐趣的选择就浮现了出来——将车后的空间变成一个全新的探险场地。以下是关于如何利用这项创新思维进行旅行的一些独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后座转化为户外露营区</w:t>
      </w:r>
      <w:r>
        <w:rPr>
          <w:sz w:val="32"/>
          <w:szCs w:val="32"/>
        </w:rPr>
        <w:t>&lt;/p&gt;&lt;p&gt;&lt;img src="/static-img/QsRlbe4ozUnYR5f1IXGnV5ByxC4hI87icFvLkNnVmTu8AibVap-nJRgPYthRlQ-VVT4OMSu5r3IoYjFNkFqD4I-08SHdcINgkS93W2QKnOCnWzbzBv1IiJ_A5lEn0pKozahJDFWPZLvSfk6ez-tPLw.png"&gt;&lt;/p&gt;&lt;p&gt;</w:t>
      </w:r>
      <w:r>
        <w:rPr>
          <w:sz w:val="32"/>
          <w:szCs w:val="32"/>
        </w:rPr>
        <w:t>车后的空间可以被巧妙设计成一个小型露营区域，完美地结合了户外活动与舒适的休息环境。这不仅能够增加旅途中的乐趣，还能让人体验到更加接近自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携式厨房：在路上做出美味佳肴</w:t>
      </w:r>
      <w:r>
        <w:rPr>
          <w:sz w:val="32"/>
          <w:szCs w:val="32"/>
        </w:rPr>
        <w:t>&lt;/p&gt;&lt;p&gt;&lt;img src="/static-img/0tEtvTPrxzXGxC4CL7tSaJByxC4hI87icFvLkNnVmTu8AibVap-nJRgPYthRlQ-VVT4OMSu5r3IoYjFNkFqD4I-08SHdcINgkS93W2QKnOCnWzbzBv1IiJ_A5lEn0pKozahJDFWPZLvSfk6ez-tPLw.png"&gt;&lt;/p&gt;&lt;p&gt;</w:t>
      </w:r>
      <w:r>
        <w:rPr>
          <w:sz w:val="32"/>
          <w:szCs w:val="32"/>
        </w:rPr>
        <w:t>在某些视频中，可以看到人们使用便携式厨房设备，将车后的空間改造成了一块移动烹饪区域。在这里，游客们可以根据自己的口味准备各种美食，无论是在野餐还是享受家庭晚餐，都能有着超乎想象的丰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书店或图书角</w:t>
      </w:r>
      <w:r>
        <w:rPr>
          <w:sz w:val="32"/>
          <w:szCs w:val="32"/>
        </w:rPr>
        <w:t>&lt;/p&gt;&lt;p&gt;&lt;img src="/static-img/xllncWZL4hG_XzU5I8U09ZByxC4hI87icFvLkNnVmTu8AibVap-nJRgPYthRlQ-VVT4OMSu5r3IoYjFNkFqD4I-08SHdcINgkS93W2QKnOCnWzbzBv1IiJ_A5lEn0pKozahJDFWPZLvSfk6ez-tPLw.jpg"&gt;&lt;/p&gt;&lt;p&gt;</w:t>
      </w:r>
      <w:r>
        <w:rPr>
          <w:sz w:val="32"/>
          <w:szCs w:val="32"/>
        </w:rPr>
        <w:t>一些热情好客的人甚至把车后的空间变成了移动图书馆，他们会挑选一些他们认为有价值或具有教育意义的小说、科幻作品等，并在行驶过程中分享给同行者，这种互动性的交流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折叠工作站：无处不在办公室</w:t>
      </w:r>
      <w:r>
        <w:rPr>
          <w:sz w:val="32"/>
          <w:szCs w:val="32"/>
        </w:rPr>
        <w:t>&lt;/p&gt;&lt;p&gt;&lt;img src="/static-img/diPMUp9C-5km3dQQucBKDJByxC4hI87icFvLkNnVmTu8AibVap-nJRgPYthRlQ-VVT4OMSu5r3IoYjFNkFqD4I-08SHdcINgkS93W2QKnOCnWzbzBv1IiJ_A5lEn0pKozahJDFWPZLvSfk6ez-tPLw.jpg"&gt;&lt;/p&gt;&lt;p&gt;</w:t>
      </w:r>
      <w:r>
        <w:rPr>
          <w:sz w:val="32"/>
          <w:szCs w:val="32"/>
        </w:rPr>
        <w:t>对于那些需要远程工作或者经常参加会议的人来说，将车后转换为可折叠工作站是一个绝佳选择。这样即使身处遥远的地方，也能保持高效率地完成任务，同时享受自由自在地穿梭于各个地方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工坊：展现手工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艺术家则利用这个机会打造自己的移动工坊，在旅途中不断制作新作品，并将其展示给其他乘客。这不仅是一次独特的手工艺体验，也是一次文化交流和艺术欣赏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健身房：健康伴随每一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你对健身有一定兴趣，那么为什么不能把你的运动爱好带到汽车里？通过安装可移除的地板、壁球拍或者其他多功能器材，你可以轻松地在路上锻炼身体，而不会影响您的通勤时间，这样既保持健康，又不妨碍日常生活。</w:t>
      </w:r>
      <w:r>
        <w:rPr>
          <w:sz w:val="32"/>
          <w:szCs w:val="32"/>
        </w:rPr>
        <w:t>&lt;/p&gt;&lt;p&gt;&lt;a href = "/doc/881111-</w:t>
      </w:r>
      <w:r>
        <w:rPr>
          <w:sz w:val="32"/>
          <w:szCs w:val="32"/>
        </w:rPr>
        <w:t>疯狂车后座创意驾驭想象力开启旅行奇遇</w:t>
      </w:r>
      <w:r>
        <w:rPr>
          <w:sz w:val="32"/>
          <w:szCs w:val="32"/>
        </w:rPr>
        <w:t>.doc" rel="alternate" download="881111-</w:t>
      </w:r>
      <w:r>
        <w:rPr>
          <w:sz w:val="32"/>
          <w:szCs w:val="32"/>
        </w:rPr>
        <w:t>疯狂车后座创意驾驭想象力开启旅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