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的迷雾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宅邸中，隐藏着一个被遗忘的秘密。它是主人的一次偶然发现，也可能是命运安排的一场意外之旅。这间秘密地下室，仿佛是一个穿越时空的小径，它承载着过去、现在和未来的痕迹。</w:t>
      </w:r>
      <w:r>
        <w:rPr>
          <w:sz w:val="32"/>
          <w:szCs w:val="32"/>
        </w:rPr>
        <w:t>&lt;/p&gt;&lt;p&gt;&lt;img src="/static-img/eMJwYASlx8_mwkeF3lzoIk7g4xjAXO9mM-1SeqCuTy_cWbLE7T_ILKc0VztLqncc.jpg"&gt;&lt;/p&gt;&lt;p&gt;</w:t>
      </w:r>
      <w:r>
        <w:rPr>
          <w:sz w:val="32"/>
          <w:szCs w:val="32"/>
        </w:rPr>
        <w:t>地下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地下室最初只是一个普通的地窖，但随着时间的推移，它成为了主人心灵世界的一部分。这里不仅仅是一处藏匿珍宝的地方，更是一种精神寄托。在暗无天日的地方，主人的思想得以自由流淌，就像在地下河流中漂浮的小木筏一样，在黑暗中寻找光明。</w:t>
      </w:r>
      <w:r>
        <w:rPr>
          <w:sz w:val="32"/>
          <w:szCs w:val="32"/>
        </w:rPr>
        <w:t>&lt;/p&gt;&lt;p&gt;&lt;img src="/static-img/_Ht4d8ng0D94Y7OBFUWpU07g4xjAXO9mM-1SeqCuTy-8AibVap-nJRgPYthRlQ-Vyj0HQ4OWhveNUHGTehdQIzGNIIBW_1mshEuP3XIWjuJVPg4xK7mvcihiMU2QWoPgbHE2KVocYTv8a_vClOtD6g.jpg"&gt;&lt;/p&gt;&lt;p&gt;</w:t>
      </w:r>
      <w:r>
        <w:rPr>
          <w:sz w:val="32"/>
          <w:szCs w:val="32"/>
        </w:rPr>
        <w:t>历史沉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见证了家族史上的高潮与低谷，每一块石头都有其独特的声音，有些声音已经消失，而有些则仍在静静地等待着被发掘。每一次脚步都踏过的是历史的沉默者，他们留给我们的，是一段又一段无法言说的故事。</w:t>
      </w:r>
      <w:r>
        <w:rPr>
          <w:sz w:val="32"/>
          <w:szCs w:val="32"/>
        </w:rPr>
        <w:t>&lt;/p&gt;&lt;p&gt;&lt;img src="/static-img/ex8Yr_tQ0LX6xKWRbUbIhE7g4xjAXO9mM-1SeqCuTy-8AibVap-nJRgPYthRlQ-Vyj0HQ4OWhveNUHGTehdQIzGNIIBW_1mshEuP3XIWjuJVPg4xK7mvcihiMU2QWoPgbHE2KVocYTv8a_vClOtD6g.jpg"&gt;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个充满神秘气息的地方，我们就像是宇航员进入未知星球一样。每一步都是对未知领域探索的心跳，每一个角落都是可能发现新奇事物的地方。在这里，没有什么是不可能发生的事，那些看似荒谬的事情或许就是未来科技的一个前兆。</w:t>
      </w:r>
      <w:r>
        <w:rPr>
          <w:sz w:val="32"/>
          <w:szCs w:val="32"/>
        </w:rPr>
        <w:t>&lt;/p&gt;&lt;p&gt;&lt;img src="/static-img/Rd93MNKVOb-e30BMJQpYVU7g4xjAXO9mM-1SeqCuTy-8AibVap-nJRgPYthRlQ-Vyj0HQ4OWhveNUHGTehdQIzGNIIBW_1mshEuP3XIWjuJVPg4xK7mvcihiMU2QWoPgbHE2KVocYTv8a_vClOtD6g.jpg"&gt;&lt;/p&gt;&lt;p&gt;</w:t>
      </w:r>
      <w:r>
        <w:rPr>
          <w:sz w:val="32"/>
          <w:szCs w:val="32"/>
        </w:rPr>
        <w:t>梦想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和压力面前，这个小小的地下空间成为了人们逃避现实、寻求平静所需的一个避风港。当所有繁忙和责任都不再困扰人心时，这里就是人们放松身心、释放情绪的大本营，无论是在阅读书籍还是进行冥想，都能让人感觉到一种难以言喻的情感宁静。</w:t>
      </w:r>
      <w:r>
        <w:rPr>
          <w:sz w:val="32"/>
          <w:szCs w:val="32"/>
        </w:rPr>
        <w:t>&lt;/p&gt;&lt;p&gt;&lt;img src="/static-img/fV8YucbtSw5Tptomm7KrnU7g4xjAXO9mM-1SeqCuTy-8AibVap-nJRgPYthRlQ-Vyj0HQ4OWhveNUHGTehdQIzGNIIBW_1mshEuP3XIWjuJVPg4xK7mvcihiMU2QWoPgbHE2KVocYTv8a_vClOtD6g.jpg"&gt;&lt;/p&gt;&lt;p&gt;</w:t>
      </w:r>
      <w:r>
        <w:rPr>
          <w:sz w:val="32"/>
          <w:szCs w:val="32"/>
        </w:rPr>
        <w:t>艺术创作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灵感枯竭的时候，只需要翻开这间地下室隐藏其中的画卷或者书页，就能够激发内心深处那份渴望创造力的火花。这不是一般意义上的创作环境，而是一种特殊的心境，一种从生活琐事中解脱出来，用自己的方式去理解世界，从而产生新的价值观念和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有很多关于隐世法术、魔法药剂以及各种超自然力量传说。一旦你真的相信这些故事，你就会开始注意周围环境中的微妙变化，甚至会觉得自己也具备了一丝超乎常人的能力。但即使如此，这一切也只不过是人类对于不解之谜的一种追求，是对美好幻想的一次旅行罢了。</w:t>
      </w:r>
      <w:r>
        <w:rPr>
          <w:sz w:val="32"/>
          <w:szCs w:val="32"/>
        </w:rPr>
        <w:t>&lt;/p&gt;&lt;p&gt;&lt;a href = "/doc/880997-</w:t>
      </w:r>
      <w:r>
        <w:rPr>
          <w:sz w:val="32"/>
          <w:szCs w:val="32"/>
        </w:rPr>
        <w:t>秘密地下室的迷雾深处</w:t>
      </w:r>
      <w:r>
        <w:rPr>
          <w:sz w:val="32"/>
          <w:szCs w:val="32"/>
        </w:rPr>
        <w:t>.doc" rel="alternate" download="880997-</w:t>
      </w:r>
      <w:r>
        <w:rPr>
          <w:sz w:val="32"/>
          <w:szCs w:val="32"/>
        </w:rPr>
        <w:t>秘密地下室的迷雾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