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小说经典篇章蜗居生活中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蜗居小说？</w:t>
      </w:r>
      <w:r>
        <w:rPr>
          <w:sz w:val="32"/>
          <w:szCs w:val="32"/>
        </w:rPr>
        <w:t>&lt;/p&gt;&lt;p&gt;&lt;img src="/static-img/zMymeLnVRyQB-KnYfE4YSXK-nk02QGxMrZgUSHv6epZjUa3-gJpLxn-3r9Vi-vP2.jpg"&gt;&lt;/p&gt;&lt;p&gt;</w:t>
      </w:r>
      <w:r>
        <w:rPr>
          <w:sz w:val="32"/>
          <w:szCs w:val="32"/>
        </w:rPr>
        <w:t>蜗居小说是一种以家庭、社区和日常生活为核心的文学体裁，它通过细腻的情感描写和深刻的人物分析，展现了人们在家中所遭遇的各种情感波动和社会关系纠葛。这种类型的小说往往具有强烈的亲切感和贴近生活的特点，使读者能够在故事中找到自己生活中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小说为什么流行？</w:t>
      </w:r>
      <w:r>
        <w:rPr>
          <w:sz w:val="32"/>
          <w:szCs w:val="32"/>
        </w:rPr>
        <w:t>&lt;/p&gt;&lt;p&gt;&lt;img src="/static-img/HByH6bNKXnnLMKIiMHr8FXK-nk02QGxMrZgUSHv6epb-635vK4PgcgxdaGu1i3Pk3ZDIGldc2-rlOCXxVzfCU8piI1stO3Q51ql_nSh1J5-Hzycb5Fz3RL_jyAPXBOY6ieoyFbcy2PLS_-jUXn3iodGEwx5u5JOmzrA5w6HTU9WKte9BjGmNNLwMKnz_enZ9yLt8yz7FOecshreySlRc6mkKyH7HrHH30fVY-gpKkAnyZhcipAL7hOfE0XVDJuPa.jpg"&gt;&lt;/p&gt;&lt;p&gt;</w:t>
      </w:r>
      <w:r>
        <w:rPr>
          <w:sz w:val="32"/>
          <w:szCs w:val="32"/>
        </w:rPr>
        <w:t>蜗居小说之所以受欢迎，是因为它触及了每个人的共通话题——家庭与社交关系。这类作品通常会探讨婚姻、亲子关系、邻里间相互帮助等方面的问题，这些都是我们日常生活中不可或缺的一部分。通过阅读这些故事，我们不仅能够获得心灵上的慰藉，还能从中学习到如何更好地处理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蜗居小说？</w:t>
      </w:r>
      <w:r>
        <w:rPr>
          <w:sz w:val="32"/>
          <w:szCs w:val="32"/>
        </w:rPr>
        <w:t>&lt;/p&gt;&lt;p&gt;&lt;img src="/static-img/Djx-6jjAt22RC2o1Ki9_ZXK-nk02QGxMrZgUSHv6epb-635vK4PgcgxdaGu1i3Pk3ZDIGldc2-rlOCXxVzfCU8piI1stO3Q51ql_nSh1J5-Hzycb5Fz3RL_jyAPXBOY6ieoyFbcy2PLS_-jUXn3iodGEwx5u5JOmzrA5w6HTU9WKte9BjGmNNLwMKnz_enZ9yLt8yz7FOecshreySlRc6mkKyH7HrHH30fVY-gpKkAnyZhcipAL7hOfE0XVDJuPa.jpg"&gt;&lt;/p&gt;&lt;p&gt;</w:t>
      </w:r>
      <w:r>
        <w:rPr>
          <w:sz w:val="32"/>
          <w:szCs w:val="32"/>
        </w:rPr>
        <w:t>选择适合自己的蜗居小说时，可以根据自己的兴趣爱好来决定。如果你对现代都市生活特别感兴趣，那么可以尝试阅读那些描述城市居民之间复杂人际关系的小说。而如果你更倾向于传统乡土风情，那么那些描绘小镇村庄氛围的小说可能会更加符合你的口味。此外，也可以根据作者的笔法来选书，有些作者擅长细腻的情感表达，而有些则善于构建紧张悬疑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获取高质量的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nNERouihesmc-fxhyTZgD3K-nk02QGxMrZgUSHv6epb-635vK4PgcgxdaGu1i3Pk3ZDIGldc2-rlOCXxVzfCU8piI1stO3Q51ql_nSh1J5-Hzycb5Fz3RL_jyAPXBOY6ieoyFbcy2PLS_-jUXn3iodGEwx5u5JOmzrA5w6HTU9WKte9BjGmNNLwMKnz_enZ9yLt8yz7FOecshreySlRc6mkKyH7HrHH30fVY-gpKkAnyZhcipAL7hOfE0XVDJuPa.jpg"&gt;&lt;/p&gt;&lt;p&gt;</w:t>
      </w:r>
      <w:r>
        <w:rPr>
          <w:sz w:val="32"/>
          <w:szCs w:val="32"/>
        </w:rPr>
        <w:t>在互联网时代，获取高质量的蜙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变得异常方便。你可以访问一些知名电子书平台或者论坛，搜索相关的小说，然后按照网站提供的步骤进行下载。另外，一些优秀的小说也会有官方发布其电子版，你只需要简单搜索一下就能找到正规渠道进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过程中的思考与反思</w:t>
      </w:r>
      <w:r>
        <w:rPr>
          <w:sz w:val="32"/>
          <w:szCs w:val="32"/>
        </w:rPr>
        <w:t>&lt;/p&gt;&lt;p&gt;&lt;img src="/static-img/OcvBwBRbo2frbyRnzBQzZ3K-nk02QGxMrZgUSHv6epb-635vK4PgcgxdaGu1i3Pk3ZDIGldc2-rlOCXxVzfCU8piI1stO3Q51ql_nSh1J5-Hzycb5Fz3RL_jyAPXBOY6ieoyFbcy2PLS_-jUXn3iodGEwx5u5JOmzrA5w6HTU9WKte9BjGmNNLwMKnz_enZ9yLt8yz7FOecshreySlRc6mkKyH7HrHH30fVY-gpKkAnyZhcipAL7hOfE0XVDJuPa.jpg"&gt;&lt;/p&gt;&lt;p&gt;</w:t>
      </w:r>
      <w:r>
        <w:rPr>
          <w:sz w:val="32"/>
          <w:szCs w:val="32"/>
        </w:rPr>
        <w:t>当我们沉浸在一部精彩绝伦的地球大师级别的大型科幻电影后，很少有人会停下来思考电影背后的哲学意义。但是，当我们阅读一本关于普通家庭普通人的小品文时，我们却常常被深深打动，因为它触碰到了我们的内心世界。在这样的过程中，我们应该学会反思自己的人生观价值观，以及如何在日常琐事中寻找生命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文字带给我们的温暖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哪一种文学形式，只要它能够引起我们的共鸣，并且让我们的心灵得到洗礼，那么这就是最好的文学。而对于喜欢阅读“房车”系列或其他任何类型的小说的朋友们来说，不妨多花一些时间去探索这个领域，看看是否能发现更多新的世界、新的人生哲学，或许你会发现一个全新的自我。在这条旅途上，每一次翻阅，都将是一次回归自我的旅行，让文字带给我们的温暖与力量永远存在。</w:t>
      </w:r>
      <w:r>
        <w:rPr>
          <w:sz w:val="32"/>
          <w:szCs w:val="32"/>
        </w:rPr>
        <w:t>&lt;/p&gt;&lt;p&gt;&lt;a href = "/doc/880186-</w:t>
      </w:r>
      <w:r>
        <w:rPr>
          <w:sz w:val="32"/>
          <w:szCs w:val="32"/>
        </w:rPr>
        <w:t>蜗居小说经典篇章蜗居生活中的点点滴滴</w:t>
      </w:r>
      <w:r>
        <w:rPr>
          <w:sz w:val="32"/>
          <w:szCs w:val="32"/>
        </w:rPr>
        <w:t>.doc" rel="alternate" download="880186-</w:t>
      </w:r>
      <w:r>
        <w:rPr>
          <w:sz w:val="32"/>
          <w:szCs w:val="32"/>
        </w:rPr>
        <w:t>蜗居小说经典篇章蜗居生活中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