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神秘世界探索时尚与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探索时尚与科技的新纪元》</w:t>
      </w:r>
      <w:r>
        <w:rPr>
          <w:sz w:val="32"/>
          <w:szCs w:val="32"/>
        </w:rPr>
        <w:t>&lt;/p&gt;&lt;p&gt;&lt;img src="/static-img/LCs2IH83oqZG-RJtExgjiQzd7J_N48xPP26GsUJCW8XDvNgPyGjGa3mtyKWxEZ5J.jpg"&gt;&lt;/p&gt;&lt;p&gt;</w:t>
      </w:r>
      <w:r>
        <w:rPr>
          <w:sz w:val="32"/>
          <w:szCs w:val="32"/>
        </w:rPr>
        <w:t>在当今这个快速变化的时代，技术和时尚这两大领域正经历着前所未有的融合。从虚拟现实到智能穿戴设备，从社交媒体到电子商务平台，每一次创新都在推动着这一趋势的发展。而其中一个值得关注的网站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它不仅是这些进步的一个缩影，更是我们对于未来可能看待世界的一种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ij8S_3w6VdvQ6ipQANNHVwzd7J_N48xPP26GsUJCW8V5oJZBrUXF-zHTQabbxhl8HiDp_XnnEnUP-ejZHXZ6C0G1gNKpg_kDUWHNlYoPbNoLD4TveVRwRcqF45PG4dzlDPjztv9Rp78I9IVYwhGsME6S2iZ8oQdWYoy1Snbplco.jpg"&gt;&lt;/p&gt;&lt;p&gt;</w:t>
      </w:r>
      <w:r>
        <w:rPr>
          <w:sz w:val="32"/>
          <w:szCs w:val="32"/>
        </w:rPr>
        <w:t>在这个信息爆炸的年代，我们被迫面对的是一种“选择过载”。每天接触到的信息无限多样，而我们的注意力却是有限的。因此，如何高效地获取有价值信息成为了一个重要的问题。在这个问题上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作为一个集结了时尚和科技精华的地方，其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站简介</w:t>
      </w:r>
      <w:r>
        <w:rPr>
          <w:sz w:val="32"/>
          <w:szCs w:val="32"/>
        </w:rPr>
        <w:t>&lt;/p&gt;&lt;p&gt;&lt;img src="/static-img/Np6XNCZZJJjAKJ2uSkXS6Azd7J_N48xPP26GsUJCW8V5oJZBrUXF-zHTQabbxhl8HiDp_XnnEnUP-ejZHXZ6C0G1gNKpg_kDUWHNlYoPbNoLD4TveVRwRcqF45PG4dzlDPjztv9Rp78I9IVYwhGsME6S2iZ8oQdWYoy1Snbplco.jpg"&gt;&lt;/p&gt;&lt;p&gt;</w:t>
      </w:r>
      <w:r>
        <w:rPr>
          <w:sz w:val="32"/>
          <w:szCs w:val="32"/>
        </w:rPr>
        <w:t xml:space="preserve">首先，让我们来简单了解一下 </w:t>
      </w:r>
      <w:r>
        <w:rPr>
          <w:sz w:val="32"/>
          <w:szCs w:val="32"/>
        </w:rPr>
        <w:t xml:space="preserve">www.sesexi.com </w:t>
      </w:r>
      <w:r>
        <w:rPr>
          <w:sz w:val="32"/>
          <w:szCs w:val="32"/>
        </w:rPr>
        <w:t>这个网站究竟是什么？它是一个专注于展示最新潮流趋势以及相关技术革新的平台。不论是在服装设计中运用的人工智能算法，或是在家居装饰中应用的大数据分析，都能在这里找到答案。此外，该网站还提供了一些关于未来生活方式改变方面的讨论，这些内容对于那些希望洞悉未来的读者来说，无疑是一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尚与科技之融合</w:t>
      </w:r>
      <w:r>
        <w:rPr>
          <w:sz w:val="32"/>
          <w:szCs w:val="32"/>
        </w:rPr>
        <w:t>&lt;/p&gt;&lt;p&gt;&lt;img src="/static-img/HE3PI3JT5WkjHDa0FEmfdQzd7J_N48xPP26GsUJCW8V5oJZBrUXF-zHTQabbxhl8HiDp_XnnEnUP-ejZHXZ6C0G1gNKpg_kDUWHNlYoPbNoLD4TveVRwRcqF45PG4dzlDPjztv9Rp78I9IVYwhGsME6S2iZ8oQdWYoy1Snbplco.jpg"&gt;&lt;/p&gt;&lt;p&gt;</w:t>
      </w:r>
      <w:r>
        <w:rPr>
          <w:sz w:val="32"/>
          <w:szCs w:val="32"/>
        </w:rPr>
        <w:t>如果说之前人们认为时尚只是关于衣物颜色和款式的话，那么现在已经不再如此了。随着科技不断进步，服装业也开始采用先进技术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和可变色纤维等。这一切都是通过 </w:t>
      </w:r>
      <w:r>
        <w:rPr>
          <w:sz w:val="32"/>
          <w:szCs w:val="32"/>
        </w:rPr>
        <w:t xml:space="preserve">www.sesexi.com </w:t>
      </w:r>
      <w:r>
        <w:rPr>
          <w:sz w:val="32"/>
          <w:szCs w:val="32"/>
        </w:rPr>
        <w:t>这样的平台得到传播，使得普通消费者也能够了解并体验这些前沿技术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体验</w:t>
      </w:r>
      <w:r>
        <w:rPr>
          <w:sz w:val="32"/>
          <w:szCs w:val="32"/>
        </w:rPr>
        <w:t>&lt;/p&gt;&lt;p&gt;&lt;img src="/static-img/tNDy23-dQ4B6c8Ps8IPj0Azd7J_N48xPP26GsUJCW8V5oJZBrUXF-zHTQabbxhl8HiDp_XnnEnUP-ejZHXZ6C0G1gNKpg_kDUWHNlYoPbNoLD4TveVRwRcqF45PG4dzlDPjztv9Rp78I9IVYwhGsME6S2iZ8oQdWYoy1Snbplco.jpg"&gt;&lt;/p&gt;&lt;p&gt;</w:t>
      </w:r>
      <w:r>
        <w:rPr>
          <w:sz w:val="32"/>
          <w:szCs w:val="32"/>
        </w:rPr>
        <w:t>除了提供丰富多彩的内容外</w:t>
      </w:r>
      <w:r>
        <w:rPr>
          <w:sz w:val="32"/>
          <w:szCs w:val="32"/>
        </w:rPr>
        <w:t xml:space="preserve">,www.sesexi.com </w:t>
      </w:r>
      <w:r>
        <w:rPr>
          <w:sz w:val="32"/>
          <w:szCs w:val="32"/>
        </w:rPr>
        <w:t>还特别重视用户体验。这一点可以从其界面设计上看出，即使是初次访问，也能迅速找到自己感兴趣的地方。此外，该站点还定期举办线上活动，如直播秀场、新品发布会等，以满足不同用户群体的心理需求，同时提升用户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起强大的社区支持也是任何成功网络项目必不可少的一环。在 </w:t>
      </w:r>
      <w:r>
        <w:rPr>
          <w:sz w:val="32"/>
          <w:szCs w:val="32"/>
        </w:rPr>
        <w:t xml:space="preserve">www.sesexi.com </w:t>
      </w:r>
      <w:r>
        <w:rPr>
          <w:sz w:val="32"/>
          <w:szCs w:val="32"/>
        </w:rPr>
        <w:t>上，你不仅可以看到各种各样的产品展示，还能参与到讨论区，与其他同好交流心得分享见解。这样的互动机制，不但增强了社区凝聚力，也为用户提供了更多学习知识和增长见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、小型化、高效率等技术手段日益成熟，以及全球经济形态发生深刻变化，我们预计未来几年里</w:t>
      </w:r>
      <w:r>
        <w:rPr>
          <w:sz w:val="32"/>
          <w:szCs w:val="32"/>
        </w:rPr>
        <w:t xml:space="preserve">,www.se sex i .com </w:t>
      </w:r>
      <w:r>
        <w:rPr>
          <w:sz w:val="32"/>
          <w:szCs w:val="32"/>
        </w:rPr>
        <w:t>类似的平台将迎来一轮又一轮更新换代。一方面，它们将继续致力于提高服务质量，为消费者提供更加个性化、私密化以及便捷化的手段；另一方面，它们也将积极探索新的商业模式，比如基于区块链或加密货币等，以适应不断演变的地球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www.se sex i .com </w:t>
      </w:r>
      <w:r>
        <w:rPr>
          <w:sz w:val="32"/>
          <w:szCs w:val="32"/>
        </w:rPr>
        <w:t>不仅是一个集合了众多热门话题及资源的地方，更是一个窗口，让我们透过它，可以窥见人类创造力的无限可能性，以及即将开启的人类文明新篇章。</w:t>
      </w:r>
      <w:r>
        <w:rPr>
          <w:sz w:val="32"/>
          <w:szCs w:val="32"/>
        </w:rPr>
        <w:t>&lt;/p&gt;&lt;p&gt;&lt;a href = "/doc/880103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神秘世界探索时尚与科技的奇妙融合</w:t>
      </w:r>
      <w:r>
        <w:rPr>
          <w:sz w:val="32"/>
          <w:szCs w:val="32"/>
        </w:rPr>
        <w:t>.doc" rel="alternate" download="880103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神秘世界探索时尚与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