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揭秘修炼之道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世界中，关于修炼的秘籍和方法无处不在。今天，我要为大家带来一份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《我可以爆修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入探讨了修炼之道，揭示了许多人可能不知道或者忽视的小知识，让你的修为大幅度提升。</w:t>
      </w:r>
      <w:r>
        <w:rPr>
          <w:sz w:val="32"/>
          <w:szCs w:val="32"/>
        </w:rPr>
        <w:t>&lt;/p&gt;&lt;p&gt;&lt;img src="/static-img/LiRgFDE7ysp7auw9xUgqwDSNNc8s4mXcV4Tyo_KVcaZbAbj1dV3EmpEEDQqUbTx1.png"&gt;&lt;/p&gt;&lt;p&gt;</w:t>
      </w:r>
      <w:r>
        <w:rPr>
          <w:sz w:val="32"/>
          <w:szCs w:val="32"/>
        </w:rPr>
        <w:t>第一段：破除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超凡脱俗境界之前，我们首先需要打破传统认知中的束缚。我们常常将修炼看作是艰难曲折、孤独无援的事情，但实际上，每个人都有自己的优势和特点，只需找到最适合自己的方法就能快速进步。这正是《我可以爆修》所强调的核心思想之一。</w:t>
      </w:r>
      <w:r>
        <w:rPr>
          <w:sz w:val="32"/>
          <w:szCs w:val="32"/>
        </w:rPr>
        <w:t>&lt;/p&gt;&lt;p&gt;&lt;img src="/static-img/2uAR0ldgKwqdw2NG1rpeVzSNNc8s4mXcV4Tyo_KVcaZbAbj1dV3EmpEEDQqUbTx1.png"&gt;&lt;/p&gt;&lt;p&gt;</w:t>
      </w:r>
      <w:r>
        <w:rPr>
          <w:sz w:val="32"/>
          <w:szCs w:val="32"/>
        </w:rPr>
        <w:t>第二段：理解“我”与“可以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每一个寻求提高自我的个体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潜力和能力。在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会发现作者通过一系列实用的技巧和理论，为读者提供了一种全新的思考方式，使你认识到自己其实拥有更大的可能性，只需要正确地利用它们，就能实现突破性的飞跃。</w:t>
      </w:r>
      <w:r>
        <w:rPr>
          <w:sz w:val="32"/>
          <w:szCs w:val="32"/>
        </w:rPr>
        <w:t>&lt;/p&gt;&lt;p&gt;&lt;img src="/static-img/FZDH5XJRIxBr4hsd-1-n6zSNNc8s4mXcV4Tyo_KVcaZbAbj1dV3EmpEEDQqUbTx1.png"&gt;&lt;/p&gt;&lt;p&gt;</w:t>
      </w:r>
      <w:r>
        <w:rPr>
          <w:sz w:val="32"/>
          <w:szCs w:val="32"/>
        </w:rPr>
        <w:t>第三段：解锁秘密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爆修》不仅仅是一本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包含了一些被人们忽视或误解的真理，这些真理对于提升自身修为至关重要。例如，如何正确地调整心态、如何有效地利用时间，以及如何从失败中学习等，都被详细阐述给出了答案，使得那些渴望突破的人能够迅速行动起来，不再迷失方向。</w:t>
      </w:r>
      <w:r>
        <w:rPr>
          <w:sz w:val="32"/>
          <w:szCs w:val="32"/>
        </w:rPr>
        <w:t>&lt;/p&gt;&lt;p&gt;&lt;img src="/static-img/9bPcg6-Grkr6oz4S40O7hTSNNc8s4mXcV4Tyo_KVcaZbAbj1dV3EmpEEDQqUbTx1.png"&gt;&lt;/p&gt;&lt;p&gt;</w:t>
      </w:r>
      <w:r>
        <w:rPr>
          <w:sz w:val="32"/>
          <w:szCs w:val="32"/>
        </w:rPr>
        <w:t>第四段：获取资料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到这些宝贵信息，《我可以爆修》的作者还特别提供了相关资源，如视频讲解、专题论坛等，这些都是帮助你进一步理解并运用这些秘籍不可或缺的一部分。你只需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按照指导进行操作，便可开启你的内心世界的大门，无论是在日常生活还是在练习武功上，都能看到明显效果。</w:t>
      </w:r>
      <w:r>
        <w:rPr>
          <w:sz w:val="32"/>
          <w:szCs w:val="32"/>
        </w:rPr>
        <w:t>&lt;/p&gt;&lt;p&gt;&lt;img src="/static-img/zmdsVCZ8EVKiY3wp2VutJzSNNc8s4mXcV4Tyo_KVcaZbAbj1dV3EmpEEDQqUbTx1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可以爆修》是一本值得推荐给所有想要提升自己 修为的人物。如果你对提升自己的意志力、智慧力以及身体素质感兴趣，那么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你的绝佳选择。不论你现在是什么水平，只要坚持下去，你一定能够见证自己惊人的转变。这就是为什么说它如此受欢迎，也是为什么它成为了很多人的必备手册之一。所以，如果你想真正成为那个拥有超乎想象能力的人，那就不要犹豫，一起加入吧！</w:t>
      </w:r>
      <w:r>
        <w:rPr>
          <w:sz w:val="32"/>
          <w:szCs w:val="32"/>
        </w:rPr>
        <w:t>&lt;/p&gt;&lt;p&gt;&lt;a href = "/doc/880041-</w:t>
      </w:r>
      <w:r>
        <w:rPr>
          <w:sz w:val="32"/>
          <w:szCs w:val="32"/>
        </w:rPr>
        <w:t>我可以爆修揭秘修炼之道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80041-</w:t>
      </w:r>
      <w:r>
        <w:rPr>
          <w:sz w:val="32"/>
          <w:szCs w:val="32"/>
        </w:rPr>
        <w:t>我可以爆修揭秘修炼之道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